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rFonts w:eastAsia="Calibri"/>
        </w:rPr>
        <w:t xml:space="preserve">Заведующему  МБДОУ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детского сада № 26 «Орленок»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А.М. Скоробогатов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Calibri"/>
        </w:rPr>
        <w:t>родителя (законного представителя)</w:t>
      </w:r>
    </w:p>
    <w:p>
      <w:pPr>
        <w:pStyle w:val="Normal"/>
        <w:jc w:val="right"/>
        <w:rPr/>
      </w:pPr>
      <w:r>
        <w:rPr>
          <w:rFonts w:eastAsia="Calibri"/>
        </w:rPr>
        <w:t>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Ф.И.О. родителя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предоставить платные образовательные услуги в    ______________     учебном году моему ребенку: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Ф.И.О. ребенк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Группа  № _____________________________                                         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1. _____________________________________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2. _____________________________________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3. 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с  «____» ______20_____ г. по «___»_____20___г.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период предоставления платной образовательной услуги)</w:t>
      </w:r>
    </w:p>
    <w:p>
      <w:pPr>
        <w:pStyle w:val="Normal"/>
        <w:jc w:val="both"/>
        <w:rPr/>
      </w:pPr>
      <w:r>
        <w:rPr>
          <w:rFonts w:eastAsia="Calibri"/>
        </w:rPr>
        <w:t>«_______» ___________ 20_____ г.                                                  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(Расшифровка подпис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  <w:szCs w:val="20"/>
        </w:rPr>
        <w:t>к договору №   ______ от «_______» _______________________  20_____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 учебный год.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1"/>
        <w:gridCol w:w="1878"/>
        <w:gridCol w:w="1306"/>
        <w:gridCol w:w="1056"/>
        <w:gridCol w:w="1057"/>
        <w:gridCol w:w="1148"/>
        <w:gridCol w:w="114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 платных образовательных услуг, направленность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едоставления (оказания)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, групповая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-тельность занят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занятий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ел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 меся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заня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</w:tr>
      <w:tr>
        <w:trPr>
          <w:trHeight w:val="4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ИТОГО в месяц </w:t>
      </w:r>
    </w:p>
    <w:p>
      <w:pPr>
        <w:pStyle w:val="Normal"/>
        <w:jc w:val="both"/>
        <w:rPr/>
      </w:pPr>
      <w:r>
        <w:rPr>
          <w:sz w:val="20"/>
          <w:szCs w:val="20"/>
        </w:rPr>
        <w:t>С условиями обучения  и оплаты за посещения, с Положением о предоставлении Платных услуг, с Программой обучения  ознакомлен(а) и согласен(а)</w:t>
        <w:tab/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е родители! Напоминаем Вам, что занятия по дополнительным направлениям проходят помимо занятий по учебному плану и реализуемой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  <w:tab/>
        <w:tab/>
        <w:tab/>
        <w:tab/>
        <w:tab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общеразвивающего вида  с приоритетным осуществлением физического развития воспитанников № 26 «Орленок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57600 г. Ессентуки улица М.Горького, 75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лефоны: 8 (87934) 6-64-48; 6-29-08; 6-29-74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 2626039350  КПП 26260100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___________А.М. Скоробогатова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         </w:t>
            </w:r>
            <w:r>
              <w:rPr>
                <w:sz w:val="16"/>
                <w:szCs w:val="16"/>
                <w:lang w:eastAsia="ar-SA"/>
              </w:rPr>
              <w:t>М.П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120" w:after="0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120" w:after="0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Ф.И.О родителя, законного представителя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______________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адрес проживания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_________________________________________________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exact" w:line="264" w:before="0" w:after="0"/>
              <w:ind w:right="-1" w:hanging="0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________________________________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(Тел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-567" w:leader="none"/>
                <w:tab w:val="left" w:pos="462" w:leader="none"/>
              </w:tabs>
              <w:spacing w:lineRule="auto" w:line="240" w:before="0" w:after="0"/>
              <w:ind w:right="-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18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8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3:00Z</dcterms:created>
  <dc:creator>user</dc:creator>
  <dc:description/>
  <cp:keywords/>
  <dc:language>en-US</dc:language>
  <cp:lastModifiedBy>User</cp:lastModifiedBy>
  <cp:lastPrinted>2016-11-10T14:51:00Z</cp:lastPrinted>
  <dcterms:modified xsi:type="dcterms:W3CDTF">2017-11-20T06:41:00Z</dcterms:modified>
  <cp:revision>5</cp:revision>
  <dc:subject/>
  <dc:title>Заведующему  МБДОУ №66 г</dc:title>
</cp:coreProperties>
</file>