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74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 на заседан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отокол №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2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.03.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 xml:space="preserve"> №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1-о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 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бюджетного дошкольного образовательное учреждение детский сад общеразвивающего вида с приоритетным осуществлением физического развития воспитанников №26 «Орлен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, 357600, Ставропольский кра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Ессентуки, ул. Максима Горького, 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самообследования  муниципального бюджетного    дошкольного образовательное учреждение детский сад общеразвивающего вида с приоритетным осуществлением физического развития воспитанников №26 «Орленок» по состоянию на 31.12.20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А.М. Скоробога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1. А.И. Рупасова</w:t>
      </w:r>
    </w:p>
    <w:p>
      <w:pPr>
        <w:pStyle w:val="Normal"/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2. О.В. Багрий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М.Т. Катанова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униципального бюджетного  дошкольного образовательное учреждение детский сад общеразвивающего вида с приоритетным осуществлением физического развития воспитанников №26 «Орленок»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города  Ессентуки проведено в соответствии с Федеральным законом «Об образовании в Российской Федерации» от 20 декабря 2012 года № 273-ФЗ, Приказом Министерства образования и науки РФ от 14 июня 2013 года № 462 «Об утверждении Порядка проведения самообследования образовательной организацией», Приказ Министерства образования и науки РФ от 10 декабря 2013 года №1324 «Об утверждении показателей деятельности образовательной организации, подлежащей самообследованию».Изменены сроки составления отчёта самообследования муниципального бюджетного  дошкольного образовательное учреждение детский сад общеразвивающего вида с приоритетным осуществлением физического развития воспитанников №26 «Орленок»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в соответствии с поправками, внесёнными в Порядок проведения самообследования образовательной организации,  приказ Минобрнауки от 14.12.2017 № 12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уровне образовательной организации процедуру проведения самообследования определяет  Положение о порядке проведения самообследования в муниципальном бюджетном дошкольном образовательном учреждении детский сад общеразвивающего вида с приоритетным осуществлением физического развития воспитанников № 26 "Орленок"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 проведения самообследования: обеспечение доступности и открытости информации о деятельности образовательной организации, анализ качества предоставляемых образовательных услуг за отчётный период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ценка деятельности образовательной организации)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 «ОБЩИЕ СВЕДЕНИЯ ОБ ОБРАЗОВАТЕЛЬНОМ УЧРЕЖДЕНИИ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 в соответствии с Устав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№ 26 "Орленок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ённое наименование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детский сад №26 «Орл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Ессент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D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c-26orlenok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D0D0D"/>
                <w:u w:val="single" w:color="17365D"/>
              </w:rPr>
              <w:t>http://orlenok26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общественные формы управления учреждение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собрание коллектива, Управляющий Совет МБДОУ, Педагогический Совет, Родительское собр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082650003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039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0 Ставропольский край город Ессентуки улица Максима Горького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934)6-29-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934)6-29-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Михайловна Скоробога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9.00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ОБРАЗОВАТЕЛЬНОЙ ДЕЯТЕЛЬНОСТИ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лиценз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7 от  13 мая 2019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иценз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 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4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ействия лиценз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/>
        <w:t>УСТАВ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риказом Управления образования Администрации города Ессенту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292 от 22.05.2015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 Комитетом по муниципальной собственности города Ессенту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Межрайонной ИФНС России № 11 по Ставропольскому кра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СИСТЕМА УПРАВЛЕНИЯ ОРГАНИЗАЦИЕЙ»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Федеральным законом «Об образовании в Российской Федерации», на основании Устава с соблюдением принципов единоначалия и  самоуправл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в системе управления детского сада является создание механизма, обеспечивающего включение всех участников педагогического процесса в управление. </w:t>
      </w:r>
      <w:r>
        <w:rPr>
          <w:color w:val="000000"/>
          <w:sz w:val="28"/>
          <w:szCs w:val="28"/>
        </w:rPr>
        <w:t>Согласно Уставу МБДОУ детский сад №26 «Орленок» созданы и функционируют следующие  коллегиальные органы управления: общее собрание (конференция) работников, педагогический совет, управляющий совет, родительский комитет, общее родительское собрание.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управления, действующие в Детском са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0"/>
        <w:gridCol w:w="7496"/>
      </w:tblGrid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БДОУ 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текущее руководство образовательной деятельностью МБДОУ, в том числе рассматривает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дель  государственно-общественного  управления МБДОУ  детский сад №26 «Орленок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141605</wp:posOffset>
                </wp:positionV>
                <wp:extent cx="1790700" cy="55245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Государ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.45pt;margin-top:11.15pt;width:140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Государственное управлени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141605</wp:posOffset>
                </wp:positionV>
                <wp:extent cx="3400425" cy="59055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2F2F2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17.7pt;margin-top:11.15pt;width:26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2F2F2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90805</wp:posOffset>
                </wp:positionV>
                <wp:extent cx="1856105" cy="6654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47.5pt;height:53.75pt;mso-wrap-distance-left:9.05pt;mso-wrap-distance-right:9.05pt;mso-wrap-distance-top:0pt;mso-wrap-distance-bottom:0pt;margin-top:7.15pt;mso-position-vertical-relative:text;margin-left:10.4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2415</wp:posOffset>
                </wp:positionH>
                <wp:positionV relativeFrom="paragraph">
                  <wp:posOffset>13970</wp:posOffset>
                </wp:positionV>
                <wp:extent cx="3383280" cy="6400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Управляющий Совет 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267.75pt;height:51.75pt;mso-wrap-distance-left:9.05pt;mso-wrap-distance-right:9.05pt;mso-wrap-distance-top:0pt;mso-wrap-distance-bottom:0pt;margin-top:1.1pt;mso-position-vertical-relative:text;margin-left:221.4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Управляющий 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120015</wp:posOffset>
                </wp:positionV>
                <wp:extent cx="715010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9.45pt;width:56.25pt;height:0.1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240</wp:posOffset>
                </wp:positionH>
                <wp:positionV relativeFrom="paragraph">
                  <wp:posOffset>59690</wp:posOffset>
                </wp:positionV>
                <wp:extent cx="1270" cy="4857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4.7pt;width:0.05pt;height:38.2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1515</wp:posOffset>
                </wp:positionH>
                <wp:positionV relativeFrom="paragraph">
                  <wp:posOffset>145415</wp:posOffset>
                </wp:positionV>
                <wp:extent cx="829310" cy="48577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45pt;width:65.3pt;height:38.15pt;flip:y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4565</wp:posOffset>
                </wp:positionH>
                <wp:positionV relativeFrom="paragraph">
                  <wp:posOffset>145415</wp:posOffset>
                </wp:positionV>
                <wp:extent cx="972185" cy="48577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36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1.45pt;width:76.45pt;height:38.15pt;flip:xy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905</wp:posOffset>
                </wp:positionV>
                <wp:extent cx="2016760" cy="1140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4046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меститель заведующего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58.8pt;height:89.8pt;mso-wrap-distance-left:9.05pt;mso-wrap-distance-right:9.05pt;mso-wrap-distance-top:0pt;mso-wrap-distance-bottom:0pt;margin-top:0.15pt;mso-position-vertical-relative:text;margin-left:4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Заместитель заведующего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Заместитель заведующего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68580</wp:posOffset>
                </wp:positionV>
                <wp:extent cx="2016760" cy="1073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073785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Родительский Комитет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Общее Собрание родителей ДОУ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58.8pt;height:84.55pt;mso-wrap-distance-left:9.05pt;mso-wrap-distance-right:9.05pt;mso-wrap-distance-top:0pt;mso-wrap-distance-bottom:0pt;margin-top:5.4pt;mso-position-vertical-relative:text;margin-left:375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Родительский Комитет 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Общее Собрание родителе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68580</wp:posOffset>
                </wp:positionV>
                <wp:extent cx="2016760" cy="1073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073785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58.8pt;height:84.55pt;mso-wrap-distance-left:9.05pt;mso-wrap-distance-right:9.05pt;mso-wrap-distance-top:0pt;mso-wrap-distance-bottom:0pt;margin-top:5.4pt;mso-position-vertical-relative:text;margin-left:196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9290</wp:posOffset>
                </wp:positionH>
                <wp:positionV relativeFrom="paragraph">
                  <wp:posOffset>103505</wp:posOffset>
                </wp:positionV>
                <wp:extent cx="295910" cy="127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8.15pt;width:23.3pt;height:0.05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0415</wp:posOffset>
                </wp:positionH>
                <wp:positionV relativeFrom="paragraph">
                  <wp:posOffset>103505</wp:posOffset>
                </wp:positionV>
                <wp:extent cx="485775" cy="127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8.15pt;width:38.2pt;height:0.05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РАЗДЕЛ «ОБРАЗОВАТЕЛЬНАЯ ДЕЯТЕЛЬНОСТЬ»</w:t>
      </w:r>
    </w:p>
    <w:p>
      <w:pPr>
        <w:pStyle w:val="Normal"/>
        <w:spacing w:before="0" w:after="140"/>
        <w:ind w:left="710" w:right="15" w:firstLine="708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МБДОУ детский сад №26 «Орленок»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МБДОУ детского сада №26 «Орленок» (далее МБДОУ) работает по основной образовательной программе МБДОУ, разработанной на основе: примерной основной общеобразовательной программы дошкольного образования  «От рождения до школы» под ред. Н.Е. Вераксы, Т.С. Комаровой, М.А. Васильевой и ряда парциальных программ (принята решением Педагогического совета МБДОУ детский сад №26 «Орленок»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й выбор программ обеспечивает целостность образовательной работы, видовую особенность, содействует эффективному решению проблемы преемственности при постепенном переходе из одной возрастной группы в другую. Содержание данных комплексной и парциальных программ способствует целостному развитию личности ребенка дошкольного возраста по основным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МБДОУ функционировало 10 групп:</w:t>
      </w:r>
    </w:p>
    <w:p>
      <w:pPr>
        <w:pStyle w:val="Normal"/>
        <w:numPr>
          <w:ilvl w:val="0"/>
          <w:numId w:val="5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младшая общеразвивающая группа с 2 до 3 лет –  1 групп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общеразвивающая группа с 3 до 4 лет –  2 групп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редняя общеразвивающая группа с 4 до 5 лет – 2 групп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таршая общеразвивающая группа с 5 до 6 лет – 2 групп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одготовительная общеразвивающая группа с 6 до 7 лет – 3 группы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оспитанников на конец учебного года – 348 человека. Группы общеразвивающей направленности работают в режиме пятидневной рабочей недели, в режиме полного дня (12 часового пребывания) с 7.00 до 19.00 ежеднев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ровень развития детей анализируется по итогам педагогического мониторинга. Формы проведения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учреждения  в каждой возрастной группе. Карты включают анализ уровня развития дошкольников и качества освоения образовательных областей. Так, результаты качества освоения ООП детского сада на конец 2019</w:t>
      </w:r>
      <w:r>
        <w:rPr/>
        <w:t xml:space="preserve"> года выглядят следующим образом:</w:t>
      </w:r>
    </w:p>
    <w:tbl>
      <w:tblPr>
        <w:tblW w:w="10737" w:type="dxa"/>
        <w:jc w:val="left"/>
        <w:tblInd w:w="-5" w:type="dxa"/>
        <w:tblLayout w:type="fixed"/>
        <w:tblCellMar>
          <w:top w:w="35" w:type="dxa"/>
          <w:left w:w="88" w:type="dxa"/>
          <w:bottom w:w="0" w:type="dxa"/>
          <w:right w:w="0" w:type="dxa"/>
        </w:tblCellMar>
      </w:tblPr>
      <w:tblGrid>
        <w:gridCol w:w="908"/>
        <w:gridCol w:w="793"/>
        <w:gridCol w:w="1490"/>
        <w:gridCol w:w="1338"/>
        <w:gridCol w:w="887"/>
        <w:gridCol w:w="761"/>
        <w:gridCol w:w="1507"/>
        <w:gridCol w:w="1436"/>
        <w:gridCol w:w="857"/>
        <w:gridCol w:w="760"/>
      </w:tblGrid>
      <w:tr>
        <w:trPr>
          <w:trHeight w:val="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разовательные област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2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навательно е развитие 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30"/>
              <w:ind w:left="14" w:hanging="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коммуникативное </w:t>
            </w:r>
          </w:p>
          <w:p>
            <w:pPr>
              <w:pStyle w:val="Normal"/>
              <w:spacing w:lineRule="auto" w:line="256" w:before="0" w:after="155"/>
              <w:ind w:left="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итие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чевое развитие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удожественноэстетическое развитие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развитие  </w:t>
            </w:r>
          </w:p>
        </w:tc>
      </w:tr>
      <w:tr>
        <w:trPr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года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 ц год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год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ц года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</w:t>
            </w:r>
          </w:p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ода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 ц года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года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ц год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</w:t>
            </w:r>
          </w:p>
          <w:p>
            <w:pPr>
              <w:pStyle w:val="Normal"/>
              <w:spacing w:lineRule="auto" w:line="256"/>
              <w:ind w:left="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ода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 ц года  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27,8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64,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31,3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64,2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33,5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62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4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52,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3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67  </w:t>
            </w:r>
          </w:p>
        </w:tc>
      </w:tr>
      <w:tr>
        <w:trPr>
          <w:trHeight w:val="6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47,7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33,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43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34,4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41,2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righ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29, 3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54,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30,3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50,8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28, 2  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24,5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2,3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25,7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1,4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25,3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8,7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5,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17,5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14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4,8  </w:t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данные по выполнению программы, следует отметить положительные результаты выполнения программы по всем образовательным областям во всех группах. В группах раннего возраста дети быстро адаптировались. Все дети развиваются в норме по возрастным показателям. По результатам мониторингового исследования высокий процент со средним уровнем. Необходимо направить работу воспитателей на социально-коммуникативное и физическое развитие детей, создавать условия для выполнения программных задач, активизировать детей на непосредственной образовательной деятельности и в режимных моментах, анализировать достижения детей совместно с родителями.  </w:t>
      </w:r>
    </w:p>
    <w:p>
      <w:pPr>
        <w:pStyle w:val="Normal"/>
        <w:widowControl w:val="false"/>
        <w:spacing w:before="0" w:after="34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й диагностики по всем возрастным группам отмечено, что динамика развития соответствует возрасту детей.  </w:t>
      </w:r>
    </w:p>
    <w:p>
      <w:pPr>
        <w:pStyle w:val="Normal"/>
        <w:widowControl w:val="false"/>
        <w:spacing w:lineRule="auto" w:line="256" w:before="0" w:after="84"/>
        <w:ind w:left="1431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воение программы воспитанниками детского сада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Всего выпускников в 2019 учебном году 92. Из них детей с высоким уровнем психических процессов и усвоения программы 71%, 29% со средним, с низким – 0%. У детей неплохо развита моторика, они хорошо ориентируются на листе бумаги. При подготовке детей к школе педагоги формировали умения самостоятельно ставить и решать задачи, видеть перед собой цель и способы приближения к ней, выполнять упражнения, контролировать верность решения. Анализ данных диагностики показывает, что в дошкольном учреждении педколлектив добился качественной реализации основной образовательной программы. </w:t>
      </w:r>
    </w:p>
    <w:p>
      <w:pPr>
        <w:pStyle w:val="Normal"/>
        <w:widowControl w:val="false"/>
        <w:ind w:left="710" w:right="15" w:firstLine="723"/>
        <w:rPr>
          <w:sz w:val="28"/>
          <w:szCs w:val="28"/>
        </w:rPr>
      </w:pPr>
      <w:r>
        <w:rPr>
          <w:b/>
          <w:i/>
          <w:sz w:val="28"/>
          <w:szCs w:val="28"/>
        </w:rPr>
        <w:t>Анализ групп здоровья показал, что в детском саду имеются дет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5" w:hanging="0"/>
        <w:rPr>
          <w:sz w:val="28"/>
          <w:szCs w:val="28"/>
        </w:rPr>
      </w:pPr>
      <w:r>
        <w:rPr>
          <w:sz w:val="28"/>
          <w:szCs w:val="28"/>
        </w:rPr>
        <w:t>1 группа здоровья 21,5% (127 чел.)</w:t>
      </w:r>
    </w:p>
    <w:p>
      <w:pPr>
        <w:pStyle w:val="Normal"/>
        <w:widowControl w:val="false"/>
        <w:ind w:right="15" w:hanging="0"/>
        <w:rPr>
          <w:sz w:val="28"/>
          <w:szCs w:val="28"/>
        </w:rPr>
      </w:pPr>
      <w:r>
        <w:rPr>
          <w:sz w:val="28"/>
          <w:szCs w:val="28"/>
        </w:rPr>
        <w:t>2 группаздоровья70,6% (209чел.)</w:t>
      </w:r>
    </w:p>
    <w:p>
      <w:pPr>
        <w:pStyle w:val="Normal"/>
        <w:widowControl w:val="false"/>
        <w:ind w:right="6899" w:hanging="0"/>
        <w:rPr/>
      </w:pPr>
      <w:r>
        <w:rPr>
          <w:sz w:val="28"/>
          <w:szCs w:val="28"/>
        </w:rPr>
        <w:t>3 группа здоровья 7,6(20чел.)</w:t>
      </w:r>
    </w:p>
    <w:p>
      <w:pPr>
        <w:pStyle w:val="Normal"/>
        <w:widowControl w:val="false"/>
        <w:ind w:right="6899" w:hanging="0"/>
        <w:rPr/>
      </w:pPr>
      <w:r>
        <w:rPr>
          <w:sz w:val="28"/>
          <w:szCs w:val="28"/>
        </w:rPr>
        <w:t>4 группа здоровья 0,4 (1 чел.)</w:t>
      </w:r>
    </w:p>
    <w:p>
      <w:pPr>
        <w:pStyle w:val="Normal"/>
        <w:widowControl w:val="false"/>
        <w:ind w:right="6899" w:hanging="0"/>
        <w:jc w:val="center"/>
        <w:rPr/>
      </w:pPr>
      <w:r>
        <w:rPr>
          <w:b/>
          <w:sz w:val="28"/>
          <w:szCs w:val="28"/>
        </w:rPr>
        <w:t>Сравнительная таблица групп здоровья дет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871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135" w:type="dxa"/>
        <w:jc w:val="left"/>
        <w:tblInd w:w="-95" w:type="dxa"/>
        <w:tblLayout w:type="fixed"/>
        <w:tblCellMar>
          <w:top w:w="13" w:type="dxa"/>
          <w:left w:w="90" w:type="dxa"/>
          <w:bottom w:w="0" w:type="dxa"/>
          <w:right w:w="115" w:type="dxa"/>
        </w:tblCellMar>
      </w:tblPr>
      <w:tblGrid>
        <w:gridCol w:w="2024"/>
        <w:gridCol w:w="2461"/>
        <w:gridCol w:w="1596"/>
        <w:gridCol w:w="2029"/>
        <w:gridCol w:w="2025"/>
      </w:tblGrid>
      <w:tr>
        <w:trPr>
          <w:trHeight w:val="47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Годы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Группы здоровь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5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9,3%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%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3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,3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,1%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%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%  </w:t>
            </w:r>
          </w:p>
        </w:tc>
      </w:tr>
      <w:tr>
        <w:trPr>
          <w:trHeight w:val="3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5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,6%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%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%  </w:t>
            </w:r>
          </w:p>
        </w:tc>
      </w:tr>
      <w:tr>
        <w:trPr>
          <w:trHeight w:val="3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5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,6%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%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%  </w:t>
            </w:r>
          </w:p>
        </w:tc>
      </w:tr>
    </w:tbl>
    <w:p>
      <w:pPr>
        <w:pStyle w:val="Normal"/>
        <w:spacing w:lineRule="auto" w:line="256" w:before="0" w:after="67"/>
        <w:ind w:left="706" w:hanging="0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13" w:type="dxa"/>
          <w:left w:w="91" w:type="dxa"/>
          <w:bottom w:w="0" w:type="dxa"/>
          <w:right w:w="108" w:type="dxa"/>
        </w:tblCellMar>
      </w:tblPr>
      <w:tblGrid>
        <w:gridCol w:w="637"/>
        <w:gridCol w:w="3214"/>
        <w:gridCol w:w="1813"/>
        <w:gridCol w:w="1817"/>
        <w:gridCol w:w="1378"/>
        <w:gridCol w:w="1278"/>
      </w:tblGrid>
      <w:tr>
        <w:trPr>
          <w:trHeight w:val="47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лассификация болезне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26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личество дете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7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рушение зре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рушение реч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2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  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еврологические 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Д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Желудочно-кишечные 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ОР-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Хирургические патологи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рдечно-сосудистые 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убинфицированны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БД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ллергические 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</w:tr>
      <w:tr>
        <w:trPr>
          <w:trHeight w:val="9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ети  с </w:t>
            </w:r>
          </w:p>
          <w:p>
            <w:pPr>
              <w:pStyle w:val="Normal"/>
              <w:tabs>
                <w:tab w:val="clear" w:pos="708"/>
                <w:tab w:val="center" w:pos="1594" w:leader="none"/>
              </w:tabs>
              <w:spacing w:lineRule="auto" w:line="256" w:before="0" w:after="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ограниченными 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зможностям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</w:tbl>
    <w:p>
      <w:pPr>
        <w:pStyle w:val="Heading3"/>
        <w:spacing w:before="240" w:after="88"/>
        <w:ind w:left="722" w:right="29" w:hanging="0"/>
        <w:rPr/>
      </w:pPr>
      <w:r>
        <w:rPr/>
      </w:r>
    </w:p>
    <w:p>
      <w:pPr>
        <w:pStyle w:val="Heading3"/>
        <w:spacing w:before="0" w:after="0"/>
        <w:ind w:left="722" w:right="29" w:hanging="0"/>
        <w:rPr/>
      </w:pPr>
      <w:r>
        <w:rPr/>
      </w:r>
    </w:p>
    <w:p>
      <w:pPr>
        <w:pStyle w:val="Heading3"/>
        <w:spacing w:before="0" w:after="0"/>
        <w:ind w:left="722" w:right="29" w:hanging="0"/>
        <w:rPr/>
      </w:pPr>
      <w:r>
        <w:rPr/>
        <w:t xml:space="preserve">Структура заболеваемости детей  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ind w:left="1078" w:right="15" w:hanging="0"/>
        <w:rPr/>
      </w:pPr>
      <w:r>
        <w:rPr>
          <w:sz w:val="28"/>
          <w:szCs w:val="28"/>
        </w:rPr>
        <w:t>С целью снижения заболеваемости необходим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соблюдать гигиенические требования к организации жизнедеятельности детей.   </w:t>
      </w:r>
    </w:p>
    <w:p>
      <w:pPr>
        <w:pStyle w:val="Normal"/>
        <w:numPr>
          <w:ilvl w:val="0"/>
          <w:numId w:val="9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совершенствовать работу по закаливанию.   </w:t>
      </w:r>
    </w:p>
    <w:p>
      <w:pPr>
        <w:pStyle w:val="Normal"/>
        <w:numPr>
          <w:ilvl w:val="0"/>
          <w:numId w:val="9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филактику острых респираторных заболеваний.   </w:t>
      </w:r>
    </w:p>
    <w:p>
      <w:pPr>
        <w:pStyle w:val="Normal"/>
        <w:ind w:left="360" w:right="15"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етского сада по физическому воспитанию и развитию детей строится с учетом дифференцированного подхода, распределения детей по группам здоровья.   </w:t>
      </w:r>
    </w:p>
    <w:p>
      <w:pPr>
        <w:pStyle w:val="Normal"/>
        <w:ind w:left="360" w:right="186" w:firstLine="708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, которому ДОУ уделяет значительное внимание,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(быстрота, сила, гибкость, выносливость и др.), овладение физическими упражнениями и подвижными играми, воспитание жизнерадостной, жизнестойкой, целеустремлённой, волевой, творческой личности.   </w:t>
      </w:r>
    </w:p>
    <w:p>
      <w:pPr>
        <w:pStyle w:val="Normal"/>
        <w:ind w:left="360" w:right="15"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, которые обеспечивают необходимый уровень физического, психологического и гармоничного развития детей, является организация режима дня.   </w:t>
      </w:r>
    </w:p>
    <w:p>
      <w:pPr>
        <w:pStyle w:val="Normal"/>
        <w:ind w:left="360" w:right="15" w:firstLine="708"/>
        <w:rPr>
          <w:sz w:val="28"/>
          <w:szCs w:val="28"/>
        </w:rPr>
      </w:pPr>
      <w:r>
        <w:rPr>
          <w:sz w:val="28"/>
          <w:szCs w:val="28"/>
        </w:rPr>
        <w:t xml:space="preserve">Для снижения заболеваемости педагогическим персоналом проводились профилактические мероприятия: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воздушное закаливание детей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времени проводилось с детьми на свежем воздухе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занятиях элементов здоровьесберегающей технологии, что помогает предотвратить гиподинамию детей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ывание оксалиновой мази в нос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в пищу фитонцидосодержащих продуктов (лук, чеснок)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я третьих блюд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9260</wp:posOffset>
            </wp:positionH>
            <wp:positionV relativeFrom="paragraph">
              <wp:posOffset>-62865</wp:posOffset>
            </wp:positionV>
            <wp:extent cx="236220" cy="167640"/>
            <wp:effectExtent l="0" t="0" r="0" b="0"/>
            <wp:wrapNone/>
            <wp:docPr id="14" name="Picture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еспечение проветривания, чистоту комнат, где пребывают дети;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беседы с родителями относительно одежды и обуви детей.   </w:t>
      </w:r>
    </w:p>
    <w:p>
      <w:pPr>
        <w:pStyle w:val="Normal"/>
        <w:ind w:left="360" w:right="185" w:firstLine="708"/>
        <w:rPr>
          <w:sz w:val="28"/>
          <w:szCs w:val="28"/>
        </w:rPr>
      </w:pPr>
      <w:r>
        <w:rPr>
          <w:sz w:val="28"/>
          <w:szCs w:val="28"/>
        </w:rPr>
        <w:t xml:space="preserve">В ДОУ реализуются все основные направления физического развития ребенка, особое внимание уделяется физической культуре и оздоровлению детей, использованию здоровьесберегающих технологий в профилактике плоскостопия, нарушения осанки. В группах в системе проводилась ООД по физическому развитию в спортивном зале и на открытом воздухе, утренние гимнастики, прогулки на свежем воздухе, бодрящая гимнастика после сна с элементами закаливания.   </w:t>
      </w:r>
    </w:p>
    <w:p>
      <w:pPr>
        <w:pStyle w:val="Normal"/>
        <w:ind w:left="360" w:right="15" w:firstLine="708"/>
        <w:rPr>
          <w:sz w:val="28"/>
          <w:szCs w:val="28"/>
        </w:rPr>
      </w:pPr>
      <w:r>
        <w:rPr>
          <w:sz w:val="28"/>
          <w:szCs w:val="28"/>
        </w:rPr>
        <w:t xml:space="preserve">Диагностика физического развития дошкольников ДОУ показала, что физкультурно– оздоровительная работа проводится на хорошем уровне.    </w:t>
      </w:r>
    </w:p>
    <w:p>
      <w:pPr>
        <w:pStyle w:val="Normal"/>
        <w:ind w:left="360" w:right="190" w:firstLine="708"/>
        <w:rPr/>
      </w:pPr>
      <w:r>
        <w:rPr>
          <w:sz w:val="28"/>
          <w:szCs w:val="28"/>
        </w:rPr>
        <w:t xml:space="preserve">Совместно со старшей медицинской сестрой Сауляк Н.В. все педагоги проводили просветительскую работу по профилактике острых респираторных заболеваний. Часть детей ДОУ (по желанию родителей) и сотрудники   были привиты от гриппа.    </w:t>
      </w:r>
    </w:p>
    <w:p>
      <w:pPr>
        <w:pStyle w:val="Normal"/>
        <w:ind w:left="360" w:right="193"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 задач по укреплению здоровья дошкольников является задача по формированию здорового образа жизни. В группах проводились занятия по валеологическому воспитанию.   </w:t>
      </w:r>
    </w:p>
    <w:p>
      <w:pPr>
        <w:pStyle w:val="Normal"/>
        <w:ind w:left="360" w:right="187"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ось работе по формированию основ безопасного поведения детей на дороге и в транспорте. 3 раза в неделю – организованная образовательная деятельность по физической культуре. В старшем дошкольном возрасте 1 занятие проводится на воздухе.   </w:t>
      </w:r>
    </w:p>
    <w:p>
      <w:pPr>
        <w:pStyle w:val="Normal"/>
        <w:ind w:left="706" w:right="175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аким образом, основная образовательная программа дошкольного образования освоена на 99%. Мониторинг образовательного процесса показал высокий уровень педагогического воздействия с учетом индивидуальных особенностей каждого ребенка и выстраивание траектории развития воспитанников согласно индивидуальному образовательному маршруту воспитанников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left="706"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450"/>
        <w:ind w:left="1013" w:right="2765" w:hanging="0"/>
        <w:rPr/>
      </w:pPr>
      <w:r>
        <w:rPr>
          <w:b/>
          <w:sz w:val="28"/>
          <w:szCs w:val="28"/>
        </w:rPr>
        <w:t xml:space="preserve">Взаимодействие семьи и детского сада </w:t>
      </w:r>
      <w:r>
        <w:rPr>
          <w:sz w:val="28"/>
          <w:szCs w:val="28"/>
        </w:rPr>
        <w:t xml:space="preserve">  </w:t>
      </w:r>
    </w:p>
    <w:p>
      <w:pPr>
        <w:pStyle w:val="Normal"/>
        <w:ind w:right="185" w:hanging="0"/>
        <w:rPr/>
      </w:pPr>
      <w:r>
        <w:rPr>
          <w:b/>
          <w:sz w:val="28"/>
          <w:szCs w:val="28"/>
        </w:rPr>
        <w:t>Основной целью</w:t>
      </w:r>
      <w:r>
        <w:rPr/>
        <w:t xml:space="preserve"> взаимодействия с родителями воспитанников является: полноценное развитие личности ребенка в условиях дошкольного учреждения обеспечивалось через включение родителей в образовательную работу с детьми. В ДОУ сложилась система взаимодействия с семьей:   </w:t>
      </w:r>
    </w:p>
    <w:tbl>
      <w:tblPr>
        <w:tblW w:w="10915" w:type="dxa"/>
        <w:jc w:val="left"/>
        <w:tblInd w:w="-152" w:type="dxa"/>
        <w:tblLayout w:type="fixed"/>
        <w:tblCellMar>
          <w:top w:w="104" w:type="dxa"/>
          <w:left w:w="105" w:type="dxa"/>
          <w:bottom w:w="37" w:type="dxa"/>
          <w:right w:w="0" w:type="dxa"/>
        </w:tblCellMar>
      </w:tblPr>
      <w:tblGrid>
        <w:gridCol w:w="3261"/>
        <w:gridCol w:w="7654"/>
      </w:tblGrid>
      <w:tr>
        <w:trPr>
          <w:trHeight w:val="8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 с семьей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емьи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30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  </w:t>
            </w:r>
          </w:p>
        </w:tc>
      </w:tr>
      <w:tr>
        <w:trPr>
          <w:trHeight w:val="219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просвещение родителей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3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пециалистов и воспитателей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2" w:before="0" w:after="108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для родителей через информационные листы, памятки, буклеты в родительских уголках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1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ДОУ   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29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 </w:t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56"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для  </w:t>
            </w:r>
          </w:p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й деятельности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9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и групповые родительские собрания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4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родительского комитета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32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досуги и мероприятия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5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семейного творчества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4" w:before="0" w:after="101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открытых дверей с показом открытых занятий в группах (все виды детской деятельности); в музыкальном зале;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родителей в создание предметно – развивающей среды.   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 w:before="0" w:after="15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 в управлении  </w:t>
            </w:r>
          </w:p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81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15" name="Picture 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астие в работе родительского комитета   </w:t>
            </w:r>
          </w:p>
          <w:p>
            <w:pPr>
              <w:pStyle w:val="Normal"/>
              <w:spacing w:lineRule="auto" w:line="256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22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методического материала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480" w:hanging="36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16" name="Picture 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копление методических рекомендаций для воспитателей по работе с родителями в информационном банке МДОУ (методический кабинет).   </w:t>
            </w:r>
          </w:p>
        </w:tc>
      </w:tr>
    </w:tbl>
    <w:p>
      <w:pPr>
        <w:pStyle w:val="Normal"/>
        <w:ind w:right="15" w:hanging="0"/>
        <w:rPr/>
      </w:pPr>
      <w:r>
        <w:rPr>
          <w:sz w:val="28"/>
          <w:szCs w:val="28"/>
        </w:rPr>
        <w:t xml:space="preserve">Рейтинг удовлетворенности участников образовательных отношений качеством образования – 100%.   </w:t>
      </w:r>
    </w:p>
    <w:p>
      <w:pPr>
        <w:pStyle w:val="Normal"/>
        <w:ind w:left="720" w:right="15" w:hanging="0"/>
        <w:rPr/>
      </w:pPr>
      <w:r>
        <w:rPr>
          <w:sz w:val="28"/>
          <w:szCs w:val="28"/>
        </w:rPr>
        <w:t xml:space="preserve">Анализ показал, что мероприятия, запланированные на учебный год, были выполнены в полном объеме, эффективны.   </w:t>
      </w:r>
    </w:p>
    <w:p>
      <w:pPr>
        <w:pStyle w:val="Normal"/>
        <w:ind w:left="701" w:hanging="0"/>
        <w:rPr/>
      </w:pPr>
      <w:r>
        <w:rPr>
          <w:b/>
          <w:sz w:val="28"/>
          <w:szCs w:val="28"/>
          <w:u w:val="single" w:color="000000"/>
        </w:rPr>
        <w:t>1.4 Качество кадрового обеспеч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15" w:hanging="0"/>
        <w:rPr/>
      </w:pPr>
      <w:r>
        <w:rPr>
          <w:sz w:val="28"/>
          <w:szCs w:val="28"/>
        </w:rPr>
        <w:t xml:space="preserve">Педагогический коллектив на 2019г. составил человек:   </w:t>
      </w:r>
    </w:p>
    <w:p>
      <w:pPr>
        <w:pStyle w:val="Normal"/>
        <w:numPr>
          <w:ilvl w:val="0"/>
          <w:numId w:val="8"/>
        </w:numPr>
        <w:ind w:left="1434" w:right="17" w:hanging="360"/>
        <w:jc w:val="both"/>
        <w:rPr/>
      </w:pPr>
      <w:r>
        <w:rPr>
          <w:sz w:val="28"/>
          <w:szCs w:val="28"/>
        </w:rPr>
        <w:t xml:space="preserve">воспитатели -20 человек;   </w:t>
      </w:r>
    </w:p>
    <w:p>
      <w:pPr>
        <w:pStyle w:val="Normal"/>
        <w:numPr>
          <w:ilvl w:val="0"/>
          <w:numId w:val="8"/>
        </w:numPr>
        <w:ind w:left="1434" w:right="17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-2 человека;</w:t>
      </w:r>
    </w:p>
    <w:p>
      <w:pPr>
        <w:pStyle w:val="Normal"/>
        <w:numPr>
          <w:ilvl w:val="0"/>
          <w:numId w:val="8"/>
        </w:numPr>
        <w:ind w:left="1434" w:right="1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 по физической культуре – 1 человек;  </w:t>
      </w:r>
    </w:p>
    <w:p>
      <w:pPr>
        <w:pStyle w:val="Normal"/>
        <w:numPr>
          <w:ilvl w:val="0"/>
          <w:numId w:val="8"/>
        </w:numPr>
        <w:ind w:left="1434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– психолог -1 человек</w:t>
      </w:r>
    </w:p>
    <w:p>
      <w:pPr>
        <w:pStyle w:val="Normal"/>
        <w:ind w:right="17" w:hanging="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5515" cy="2194560"/>
                <wp:effectExtent l="0" t="0" r="0" b="0"/>
                <wp:docPr id="17" name="Group 46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194560"/>
                          <a:chOff x="0" y="0"/>
                          <a:chExt cx="3485520" cy="2194560"/>
                        </a:xfrm>
                      </wpg:grpSpPr>
                      <wps:wsp>
                        <wps:cNvSpPr txBox="1"/>
                        <wps:spPr>
                          <a:xfrm>
                            <a:off x="3115440" y="198900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6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0880" y="1959120"/>
                            <a:ext cx="47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0880" y="196020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196020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680" y="715680"/>
                            <a:ext cx="182700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1200" y="123120"/>
                            <a:ext cx="2756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200" y="157320"/>
                            <a:ext cx="27691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валификационные катег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12708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6360" y="283680"/>
                            <a:ext cx="3066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318240"/>
                            <a:ext cx="3089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ов в МБДОУ детский са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8836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2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11120" y="444960"/>
                            <a:ext cx="4780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484560"/>
                            <a:ext cx="804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6 «Орлено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44964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2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71480" y="444960"/>
                            <a:ext cx="106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449640"/>
                            <a:ext cx="106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44964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42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43800" y="1096560"/>
                            <a:ext cx="673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29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4520" y="1089720"/>
                            <a:ext cx="5187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3440" y="1113840"/>
                            <a:ext cx="518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07064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Picture 429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3800" y="1294920"/>
                            <a:ext cx="673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29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4520" y="1289160"/>
                            <a:ext cx="453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3440" y="1313280"/>
                            <a:ext cx="453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26936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30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43800" y="1493640"/>
                            <a:ext cx="673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0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4520" y="1582920"/>
                            <a:ext cx="9367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3440" y="1510560"/>
                            <a:ext cx="939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сш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46700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1800" cy="2066400"/>
                          </a:xfrm>
                          <a:custGeom>
                            <a:avLst/>
                            <a:gdLst>
                              <a:gd name="textAreaLeft" fmla="*/ 0 w 1735920"/>
                              <a:gd name="textAreaRight" fmla="*/ 1736280 w 1735920"/>
                              <a:gd name="textAreaTop" fmla="*/ 0 h 1171440"/>
                              <a:gd name="textAreaBottom" fmla="*/ 1171800 h 1171440"/>
                            </a:gdLst>
                            <a:ahLst/>
                            <a:rect l="textAreaLeft" t="textAreaTop" r="textAreaRight" b="textAreaBottom"/>
                            <a:pathLst>
                              <a:path w="3238500" h="2247900">
                                <a:moveTo>
                                  <a:pt x="0" y="2247900"/>
                                </a:moveTo>
                                <a:lnTo>
                                  <a:pt x="3238500" y="2247900"/>
                                </a:lnTo>
                                <a:lnTo>
                                  <a:pt x="3238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7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739" style="position:absolute;margin-left:0pt;margin-top:0pt;width:274.45pt;height:172.8pt" coordorigin="0,0" coordsize="5489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6;top:3132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68" stroked="f" o:allowincell="f" style="position:absolute;left:4852;top:3085;width:73;height:3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3087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3087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72" stroked="f" o:allowincell="f" style="position:absolute;left:206;top:1127;width:2876;height:192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274" stroked="f" o:allowincell="f" style="position:absolute;left:805;top:194;width:4340;height:26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05;top:248;width:4360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валификационные катег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200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78" stroked="f" o:allowincell="f" style="position:absolute;left:624;top:447;width:4828;height:26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4;top:501;width:486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ов в МБДОУ детский са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454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82" stroked="f" o:allowincell="f" style="position:absolute;left:2065;top:701;width:752;height:26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63;width:126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6 «Орлен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708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86" stroked="f" o:allowincell="f" style="position:absolute;left:2632;top:701;width:166;height:26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32;top:708;width:16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708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0" stroked="f" o:allowincell="f" style="position:absolute;left:3376;top:1727;width:105;height:9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292" stroked="f" o:allowincell="f" style="position:absolute;left:3519;top:1716;width:816;height:22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1754;width:81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686;width:74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6" stroked="f" o:allowincell="f" style="position:absolute;left:3376;top:2039;width:105;height:10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298" stroked="f" o:allowincell="f" style="position:absolute;left:3519;top:2030;width:713;height:21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2068;width:71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999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02" stroked="f" o:allowincell="f" style="position:absolute;left:3376;top:2352;width:105;height:9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304" stroked="f" o:allowincell="f" style="position:absolute;left:3519;top:2493;width:1474;height:22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2379;width:147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сш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2310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307" coordsize="3238500,2247900" path="m0,2247900l3238500,2247900l3238500,0l0,0l0,2247900xe" stroked="t" o:allowincell="f" style="position:absolute;left:0;top:0;width:4821;height:3253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215" cy="2122170"/>
                <wp:effectExtent l="0" t="0" r="0" b="0"/>
                <wp:docPr id="18" name="Group 49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2122200"/>
                          <a:chOff x="0" y="0"/>
                          <a:chExt cx="4514040" cy="2122200"/>
                        </a:xfrm>
                      </wpg:grpSpPr>
                      <wps:wsp>
                        <wps:cNvSpPr txBox="1"/>
                        <wps:spPr>
                          <a:xfrm>
                            <a:off x="4171320" y="18979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405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33160" y="1865520"/>
                            <a:ext cx="514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3160" y="18676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18676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406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8600" y="603360"/>
                            <a:ext cx="246564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06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2600" y="135360"/>
                            <a:ext cx="38113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172080"/>
                            <a:ext cx="38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образования педагогов МБДО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14040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06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41000" y="310680"/>
                            <a:ext cx="19029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348120"/>
                            <a:ext cx="1896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№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3157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40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93240" y="1076400"/>
                            <a:ext cx="882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07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96920" y="1080720"/>
                            <a:ext cx="546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0" y="1117440"/>
                            <a:ext cx="1123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-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059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407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93240" y="1290960"/>
                            <a:ext cx="882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07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96920" y="1295280"/>
                            <a:ext cx="482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8000" y="1322640"/>
                            <a:ext cx="483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1274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408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61240" y="1271160"/>
                            <a:ext cx="558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1960" y="1273320"/>
                            <a:ext cx="55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4440" y="1250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408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02640" y="1295280"/>
                            <a:ext cx="901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2640" y="1322640"/>
                            <a:ext cx="905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1274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1992600"/>
                          </a:xfrm>
                          <a:custGeom>
                            <a:avLst/>
                            <a:gdLst>
                              <a:gd name="textAreaLeft" fmla="*/ 0 w 2332800"/>
                              <a:gd name="textAreaRight" fmla="*/ 2333160 w 2332800"/>
                              <a:gd name="textAreaTop" fmla="*/ 0 h 1129680"/>
                              <a:gd name="textAreaBottom" fmla="*/ 1130040 h 1129680"/>
                            </a:gdLst>
                            <a:ahLst/>
                            <a:rect l="textAreaLeft" t="textAreaTop" r="textAreaRight" b="textAreaBottom"/>
                            <a:pathLst>
                              <a:path w="4114800" h="1991868">
                                <a:moveTo>
                                  <a:pt x="0" y="1991868"/>
                                </a:moveTo>
                                <a:lnTo>
                                  <a:pt x="4114800" y="1991868"/>
                                </a:lnTo>
                                <a:lnTo>
                                  <a:pt x="411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18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077" style="position:absolute;margin-left:0pt;margin-top:0pt;width:355.45pt;height:167.1pt" coordorigin="0,0" coordsize="7109,3342">
                <v:shape id="shape_0" stroked="f" o:allowincell="f" style="position:absolute;left:6569;top:2989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56" stroked="f" o:allowincell="f" style="position:absolute;left:6509;top:2938;width:80;height:35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2941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2941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60" stroked="f" o:allowincell="f" style="position:absolute;left:218;top:950;width:3882;height:196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062" stroked="f" o:allowincell="f" style="position:absolute;left:1012;top:213;width:6001;height:28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13;top:271;width:6095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образования педагогов МБДО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221;width:78;height: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66" stroked="f" o:allowincell="f" style="position:absolute;left:2112;top:489;width:2996;height:28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548;width:298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№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497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70" stroked="f" o:allowincell="f" style="position:absolute;left:4399;top:1695;width:138;height:14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072" stroked="f" o:allowincell="f" style="position:absolute;left:4562;top:1702;width:860;height:23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1760;width:1768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-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668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76" stroked="f" o:allowincell="f" style="position:absolute;left:4399;top:2033;width:138;height:14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4078" stroked="f" o:allowincell="f" style="position:absolute;left:4562;top:2040;width:759;height:23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2083;width:76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2007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82" stroked="f" o:allowincell="f" style="position:absolute;left:5136;top:2002;width:87;height:29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2005;width:87;height:2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969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86" stroked="f" o:allowincell="f" style="position:absolute;left:5201;top:2040;width:1419;height:23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2083;width:1424;height:24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2007;width:78;height:35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89" coordsize="4114800,1991868" path="m0,1991868l4114800,1991868l4114800,0l0,0l0,1991868xe" stroked="t" o:allowincell="f" style="position:absolute;left:0;top:0;width:6479;height:3137;mso-wrap-style:none;v-text-anchor:middle;mso-position-horizontal-relative:page">
                  <v:fill o:detectmouseclick="t" on="false"/>
                  <v:stroke color="#898989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ов и специалистов МБДОУ осуществлялось на постоянной основе через такие формы, как курсовая система обучения педагогов (в соответствии с планом), участие в конференциях, участие в текущих обучающих семинарах, вебинарах по отдельным направлениям ООП, дистанционное образование, участие в мероприятиях муниципальных сетевых платформ, различных педагогических проектах, стажировках, создание и публикация методических материалов, самообразование. Курсы повышения квалификации в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оду прошли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педагог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 повышения квалификации – профессиональная готовность работников детского сада к реализации ФГОС дошкольного образов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оптимального вхождения педагогических работников в систему ценностей современ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идеологии ФГОС дошкольного образования; освоение новой системы требований к структуре основной образовательной программы, результатам её освоения и условиям реал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учебно-методическими и информационно-методическими ресурсами, необходимыми для успешного решения задач ФГОС дошколь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спектра современных педагогических технологий, используемых в образовательном процесс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и использование возможностей современного информационно-технологического оборудования с целью обеспечения качества образовательных услу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5. РАЗДЕЛ «ВНУТРЕННЯЯ СИСТЕМА ОЦЕНКИ КАЧЕСТВА ОБРАЗОВАНИЯ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утренняя система оценки качества образования определена положением о ВСОКО МБДОУ детский сад №26 «Орленок», приказ № 93-о от 15.05.2016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формы административного и общественного контроля: органами государственного контроля, органами муниципального контроля (тематический контроль), оперативный контро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школьного образования отслеживается в процессе  педагогической диагностики и мониторинга состояния образовательной деятельности учреждения.</w:t>
      </w:r>
    </w:p>
    <w:p>
      <w:pPr>
        <w:pStyle w:val="Heading2"/>
        <w:spacing w:before="0" w:after="0"/>
        <w:jc w:val="center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Модель управления качеством  МБДОУ детский сад №26 «Орленок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8180" cy="2807970"/>
            <wp:effectExtent l="0" t="0" r="0" b="0"/>
            <wp:docPr id="1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9" r="-1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РАЗДЕЛ «УЧЕБНО-МЕТОДИЧЕСКОЕ ОБЕСПЕЧЕНИЕ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БДОУ детский сад №26 «Орленок» для успешной реализации Образовательной Программы приобретён учебно-методическим комплект программы «От рождения до школы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учреждения обеспечены следующими учебно-методическими материалам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ная общеобразовательная программа дошкольного образования «От рождения до школы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но-тематическое планир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обия по управлению и организации работы в дошкольной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обия по работе психолог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е пособия для педагогов по всем направлениям развития ребен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лядно-дидактические пособ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ие тетрад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ты для твор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ативные парциальные (авторские)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е образовательные ресурс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обеспечение Программы является постоянно развивающимся инструментом профессиональной деятельности, отражающим современные достижения и тенденции в отечественном и мировом дошкольном образовании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РАЗДЕЛ «БИБЛИОТЕЧНО-ИНФОРМАЦИОННОЕ ОБЕСПЕЧЕНИЕ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иблиотека  учреждения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вление в ДО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И. И., Туликов А. В. Информационно-коммуникационные технологии в ДОУ. Методические рекомендации к примерной общеобразовательной программе дошкольного образования «От рождения до школы»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комплексно-тематическое планирование к программе «От рождения до школы»: Младшая группа (3–4 года) / Ред.-сост. В. А. Вилюно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комплексно-тематическое планирование к программе «От рождения до школы»: Средняя группа (4–5 лет) / Ред.-сост. А. А. Бывше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комплексно-тематическое планирование к программе «От рождения до школы»: Старшая группа (5–6 лет)/ Ред.-сост. А. А. Бывше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комплексно-тематическое планирование к программе «От рождения до школы»: Подготовительная к школе группа (6–7 лет)/ Ред.-сост. В. А. Вилюно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вина Е.К.Знакомим дошкольников с семьей и родословной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ы для оформления родительских уголков (в соответствии с комплексно-тематическим планированием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кса А. Н. Индивидуальная психологическая диагностика ребенка 5–7 лет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ая область «Социально-коммуникативное развитие»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е Р.С. Социально-нравственное воспитание дошкольников (3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 В.И., Стульник Т.Д. Этические беседы с детьми 4–7 лет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Мир в картинках»: «Государственные символы России»; «День Победы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Рассказы по картинкам»: «Великая Отечественная война в произведениях художников»; «Защитники Отечества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Расскажите детям о...»: «Расскажите детям о достопримечательностях Москвы»; «Расскажите детям о Московском Кремле»; «Расскажите детям об Отечественной войне 1812 года», «Государственные символы России», «Великая Отечественная война в произведениях художников, «Защитники Отечеств»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амообслуживание, самостоятельность, трудовое воспитание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цакова Л.В. Трудовое воспитание в детском саду: Для занятий с детьми 3–7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нов безопасности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К.Ю. Формирование основ безопасности у дошкольников (3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улина Т.Ф. Знакомим дошкольников с правилами дорожного движения (3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дачева И.Ю. Безопасность на дороге: Плакаты для оформления родительского уголка в ДО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дачева И.Ю. Дорожные знаки: Для работы с детьми 4–7 лет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Игровая деятельность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Средняя группа.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Старшая группа. (5–6 лет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Подготовительная к школе группа (6–7 лет) (готовится к печати)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ая область «Познавательное развитие»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Развитие познавательно-исследовательской деятельности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кса Н.Е., Веракса А.Н. Проектная деятельность дошколь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кса Н.Е., Галимов О.Р. Познавательно-исследовательская деятельность дошкольников (4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шенинников Е.Е., Холодова О.Л. Развитие познавательных способностей дошкольников (5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а Л. Ю. Сборник дидактических игр по ознакомлению с окружающим миром (3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ян О.А. Развитие творческого мышления. Работаем по сказке (3–7 лет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образовательные ресурсы (ЭОР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ян О.А. Развитие творческого мышления. Работаем по сказке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Играем в сказку»: «Репка»; «Теремок»; «Три медведя»; «Три поросенка». Веракса Н. Е., Веракса А. Н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знакомление с предметным окружением и социальным миром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Младшая группа (3–4 года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образовательные ресурсы (ЭОР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Подготовительная к школе группа (6–7 лет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Мир в картинках»: «Авиация»; «Автомобильный транспорт»; «Арктика и Антарктика»; «Бытовая техника»; «Водный транспорт»; «Высоко в горах»; «Инструменты домашнего мастера»; «Космос»; «Офисная техника и оборудование»; «Посуда»; «Школьные принадлежност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Рассказы по картинкам»: «В деревне»; «Кем быть?»; «Мой дом»; «Професси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Расскажите детям о...»: «Расскажите детям о бытовых приборах»; «Расскажите детям о космонавтике»; «Расскажите детям о космосе»; «Расскажите детям о рабочих инструментах»; «Расскажите детям о транспорте», «Расскажите детям о специальных машинах»; «Расскажите детям о хлебе»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Формирование элементарных математических представлений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ерсон Л. Г.,Холина Н.П.. Методические рекомендации по развитию математических представлений детей 5-6 лет «Раз – ступеньки, два – ступеньк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образовательные ресурсы (ЭОР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: «Счет до 10»; «Счет до 20»; «Цвет»; «Форма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миром природы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Младшая группа (3–4 года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Старшая группа (5–6 лет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Подготовительная к школе группа (6–7 лет) (готовится к печати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: «Домашние животные»; «Домашние питомцы»; «Домашние птицы»; «Животные Африки»; «Животные средней полосы»; «Овощи»; «Птицы»; «Фрукты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ины для рассматривания: «Коза с козлятами»; «Кошка с котятами»; «Свинья с поросятами»; «Собака с щенкам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Мир в картинках»: «Деревья и листья»; «Домашние животные»; «Домашние птицы»; «Животные — домашние питомцы»; «Животные жарких стран»; «Животные средней полосы»; «Морские обитатели»; «Насекомые»; «Овощи»; «Рептилии и амфибии»; «Собаки — друзья и помощники»; «Фрукты»; «Цветы»; «Ягоды лесные»; «Ягоды садовые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зы по картинкам»: «Весна»; «Времена года»; «Зима»; «Лето»; «Осень»; «Родная природа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жите детям о...»: «Расскажите детям о грибах»; «Расскажите детям о 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Речевое развитие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разновозрастной группе детского сада. Младшая разновозрастная группа (2–4 года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енцова Н.С. Обучение дошкольников грамоте (готовится к печати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 «Грамматика в картинках»: «Антонимы. Глаголы»; «Антонимы. Прилагательные»; «Говори правильно»; «Множественное число»; «Многозначные слова»; «Один — много»; «Словообразование»; «Ударение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чи в детском саду: Для работы с детьми 2–3 лет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чи в детском саду: Для работы с детьми 3–4 лет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чи в детском саду: Для работы с детьми 4–6 лет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или неправильно. Для работы с детьми 2–4 лет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чи в детском саду. Для работы с детьми 2–4 лет. Раздаточный материал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зы по картинкам»: «Колобок»; «Курочка Ряба»; «Репка»; «Теремок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: «Алфавит»; «Английский алфавит»; «Немецкий алфавит»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ая область «Художественно-эстетическое развитие»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Детское художественное творчество. Для работы с детьми 2–7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Развитие художественных способностей дошколь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, Зацепина М.Б. Интеграция в воспитательно-образовательной работе детского са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цакова Л.В. Конструирование из строительного материала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цакова Л.В. Конструирование из строительного материала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цакова Л.В. Конструирование из строительного материала: Подготовительная к школе группа (6–7 лет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естомат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1–3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3–4 года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4–5 лет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5–6 лет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6–7 лет (готовится к печати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Мир в картинках»: «Гжель»; «Городецкая роспись по дереву»; «Дымковская игрушка»; «Каргополь — народная игрушка»; «Музыкальные инструменты»; «Полхов Майдан»; «Филимоновская народная игрушка»; «Хохлома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: «Гжель. Изделия. Гжель»; «Орнаменты. Полхов Майдан»; «Изделия. Полхов Майдан»; «Орнаменты. Филимоновская свистулька»; «Хохлома. Изделия»; «Хохлома. Орнаменты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жите детям о...»: «Расскажите детям о музыкальных инструментах», «Расскажите детям о музеях и выставках Москвы», «Расскажите детям о Московском Кремле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Серия: «Искусство — детям»: «Волшебный пластилин»; «Городецкая роспись»; «Дымковская игрушка»; «Простые узоры и орнаменты»; «Сказочная гжель»; «Секреты бумажного листа»; «Тайны бумажного листа»; «Узоры Северной Двины»; «Филимоновская игрушка»; «Хохломская роспись»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ая область «Физическая культура»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исова М.М. Малоподвижные игры и игровые упражнения. Для занятий с детьми 3–7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Физическая культура в детском саду: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Физическая культура в детском саду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Физическая культура в детском саду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Физическая культура в детском саду: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Оздоровительная гимнастика: комплексы упражнений для детей 3–7 лет. Сборник подвижных игр / Автор-сост. Э. Я. Степаненкова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Мир в картинках»: «Спортивный инвентарь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зы по картинкам»: «Зимние виды спорта»; «Летние виды спорта»; «Распорядок дня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жите детям о...»: «Расскажите детям о зимних видах спорта»; «Расскажите детям об олимпийских играх»; «Расскажите детям об олимпийских чемпионах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: «Зимние виды спорта»; «Летние виды спорта»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Развитие детей раннего возраста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убева Л.Г. Гимнастика и массаж для самых маленьк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Галигузова Л.Н., Ермолова Т.В., Мещерякова С. Ю., Смирнова Е.О. Диагностика психического развития ребенка: Младенческий и ранний возрас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Теплюк С.Н. Актуальные проблемы развития и воспитания детей от рождения до трех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Теплюк С.Н. Игры-занятия на прогулке с малышами. Для работы с детьми 2–4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Ребенок второго года жизни / Под ред. С. Н. Теплю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Ребенок третьего года жизни / Под ред. С. Н. Теплюк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8. РАЗДЕЛ «МАТЕРИАЛЬНО-ТЕХНИЧЕСКАЯ БАЗА»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построен по типовому проекту – двухэтажное здание, имеющее все виды благоустройства: водопровод, канализацию, собственное отопление и электроснабжение. Здание рассчитано на 6 групп, имеются медицинский блок, совмещённый музыкальный/физкультурный зал, 4 кабинета, пищеблок, прачечная и другие специальные помещения. Второй корпус построен по типовому проекту – двухэтажное здание, имеющее все виды благоустройства: водопровод, канализацию, центральное отопление и электроснабжение. Здание рассчитано на 4 группы, имеются изолятор, совмещённый музыкальный/физкультурный зал, 2 кабинета и другие специальные помещ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детского сада имеет ограждение и один вход и один въезд с запирающимися калиткой и воротами. На территории расположены 10 детских прогулочных площадок. Площадки оборудованы малыми</w:t>
      </w:r>
      <w:r>
        <w:rPr>
          <w:sz w:val="28"/>
          <w:szCs w:val="28"/>
        </w:rPr>
        <w:t xml:space="preserve"> архитектурными стилизованными формами, закрывающимися песочницами. На территории имеется парковая зона, цветники. Бытовые условия в группах и прилегающей территории соответствую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/>
        <w:t>САНИТАРНО-ЭПИДЕМИОЛОГИЧЕСКОЕ СОСТОЯНИЕ УЧРЕЖД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на проведение работ по дератизации и дезинсекции помещ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 ООО «СанЭпидСтанция» № 11 от 29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на выполнение работ по техническому обслуживанию систем электроснаб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 ОАО «Ставропольэнергосбыт» № 581457 от 29.12.20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говора на выполнение работ по техническому обслуживанию котельной, горячего и холодного водоснабжения, канал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О «Энергоресурсы» № 367 от 29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ции, регламентирующей порядок санитарно-эпидемиологического содержания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роизводственного контроля МБДОУ детский сад №26 «Орленок»  от 03.03.2018 год, внутренние локальные акты, инструкции, правила на рабочих мес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инвентаря и средств для санитарной обработ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в соответствии с требованиями СанПиН 2.4.1.3049-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ия Роспотребнадзора на основно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ое заключение №19 ПР. 01.000.М.000038.03.11 от 29.05. 2016 г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вопросов в </w:t>
      </w:r>
      <w:r>
        <w:rPr>
          <w:color w:val="000000"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является организация пожарной безопасности. Постоянно осуществляется контроль мероприятий данного направления.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/>
        <w:t>КОМПЛЕКСНАЯ БЕЗОПАСНОСТЬ УЧРЕЖДЕНИЯ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642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здании кнопки тревожной сигнал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ного аппар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4 номера 8(87934)6-28-09, 8(87934)6-64-48, 8(87934)6-74-09, 8(87934)6-38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внешнего наблю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камер  в количестве  9 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внутреннего наблю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внешние входные двери в учреждение домофонами и доводчик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доводчиками все дв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безопасности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повещения о пожа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аварийных выход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ёток на окнах первого этаж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истанционной передачи сигнала о пожаре по радиоканалу на пульт «01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ПК «Стрелец-мониторин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го противопожарного водопровода и напорных пожарных рукав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ичных средств пожаротуш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огнетушители в количестве – 31 штук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столовой для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 питание осуществляется в групп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ищебло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оборудован технологическим оборудованием в соответствии с СанПиН 2.4.1.3049-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жарочный шкаф ШЖЭ- 0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ясорубка электрическая МИМ- 300 – 2 шт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вощерезка – 2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ечис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ниверсальный прив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ита электрическая ПЭСМ -4 ШБ;-2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ое холодильное обору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ильник бытовой - Сара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орозильная камера Стинол – 106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ы электронные до 36 кг – 1 шт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ы электронные до 200кг – 1 шт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ы электронные порционные до 5 кг-1 шт.;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жима питания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 4-х разовый. Ежедневно составляется меню по количеству детей, которое удовлетворяет физиологические потребности в основных  пищевых веществах и энергии. Питание организованно в соответствии с меню, утверждённым руководителем,  рассчитано на 2 нед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для родителей об организации питания в учрежден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ДОУ ЦРР и в групп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о-общественного контроля за питанием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программой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акта на организацию пит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поставку продуктов питания, проведены аукционы.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едётся работа по профилактике дорожного травматизма. С начала учебного года проходит традиционный месячник безопасности на дорогах. В каждой группе есть уголок безопасности движения, в музыкальном  зале – игровой участок дороги, где в течение учебного года проводятся различные мероприятия по отработке правил дорожного движения (конкурсы, викторины и т.п.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имеются отдельные специальные помещения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заведующего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заместителя по АХР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ий кабинет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 педагога-психолог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экономист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специалиста по управлению кадрам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бинеты оборудованы в соответствие с их функциональным назначением и отвечают санитарно-гигиеническим требованиям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азвивающая среда в группах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обогащена необходимыми элементами, стимулирующими познавательную, эмоциональную, двигательную деятельность д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ошкольников старшего возраста находятся различные материалы, способствующие формированию предпосылок учебной деятельности и развитию необходимых компетенций для успешного обучения в школе: печатные буквы, слова, таблицы, книги с крупным шрифтом, пособия с цифрами, настольно-печатные игры с цифрами и буквами, ребусами. Необходимым оборудованием в данных группах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2019 году в учреждении проведён текущий ремонт различных помещений. Обновлены малые архитектурные формы и игровое оборудование на участках. </w:t>
      </w:r>
    </w:p>
    <w:p>
      <w:pPr>
        <w:pStyle w:val="Normal"/>
        <w:shd w:fill="FFFFFF" w:val="clear"/>
        <w:ind w:left="57" w:firstLine="6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РЕЗУЛЬТАТЫ АНАЛИЗА ПОКАЗАТЕЛЕЙ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"/>
        <w:gridCol w:w="7135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  в возрасте от 3 до 8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– 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80 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80 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24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6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4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6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-3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от 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и административно-хозяйственных работников, прошедших за последние  5 лет повышение квалификации,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80 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 стандартов в общей численности педагогических и административно-хозяйственных рабо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60 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едагогический работник/воспитанник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дефект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                                                                                                    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 в расчете на одного воспита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2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.6 кв. м на одного ребенка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, для организации дополнительных видов деятельности воспита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 участк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указывает на то, что МБДОУ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2. ВЫВОД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рмативно-правовые документы соответствуют требованиям законодательства в сфере образования. Администрация дошкольного учреждения своевременно реагирует на  изменения в федеральном и региональном законодательстве, вносит необходимые изменения в локальные ак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бразовательного процесса удовлетворительные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1 и ст. 282 Федерального закона № 273-ФЗ от 27.12.2012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-воспитательной работы соответствует требованиям социального заказа (родителей, законных представителей), обеспечивает обогащенное развитие детей за счет использования основной и дополнительн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показывают, что уровень развития детей дошкольных и подготовительных к школе групп,  является высоким и, следовательно, содержание и методы воспитания и обучения соответствуют ФГОС ДО. Уровень готовности выпускников к обучению в школе – высо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истема оценки качества образования соответствует нормативным требованиям федерального и регионального уровней. Проблем в развитии внутренней системы оценки качеством образования не  обнаруж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педагогов и специалистов соответствует требованиям, предъявляемым к образовательным учреждениям дошкольного образова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ую, наибольшую по численности часть коллектива, составляют педагоги в возрасте от 28 до 45 лет, что благоприятным образом сказывается на течении педагогического процесса и качестве трудовой деятельности, в данную категорию работников входят лица, как уже накопившие серьёзный практический опыт, обладающие высоким уровнем профессиональной компетентности,  так и молодые специалисты, что позволяет коллективу в целом сохранять  творческий потенциал и инициатив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У работает коллектив единомышленников из числа профессионально 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соответствует санитарно-гигиеническим требованиям и требованиям ФГОС Д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ланированная воспитательно-образовательная работа на 2019 год выполнена в полном объеме.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17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4:00Z</dcterms:created>
  <dc:creator>User</dc:creator>
  <dc:description/>
  <cp:keywords/>
  <dc:language>en-US</dc:language>
  <cp:lastModifiedBy>User5</cp:lastModifiedBy>
  <cp:lastPrinted>2018-04-23T14:50:00Z</cp:lastPrinted>
  <dcterms:modified xsi:type="dcterms:W3CDTF">2020-04-03T09:22:00Z</dcterms:modified>
  <cp:revision>135</cp:revision>
  <dc:subject/>
  <dc:title/>
</cp:coreProperties>
</file>