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74"/>
      </w:tblGrid>
      <w:tr>
        <w:trPr/>
        <w:tc>
          <w:tcPr>
            <w:tcW w:w="69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нят на заседании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едагогического совет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5.0</w:t>
            </w:r>
            <w:r>
              <w:rPr>
                <w:rFonts w:eastAsia="Calibri"/>
                <w:sz w:val="24"/>
                <w:szCs w:val="24"/>
                <w:lang w:val="en-US"/>
              </w:rPr>
              <w:t>3</w:t>
            </w:r>
            <w:r>
              <w:rPr>
                <w:rFonts w:eastAsia="Calibri"/>
                <w:sz w:val="24"/>
                <w:szCs w:val="24"/>
              </w:rPr>
              <w:t>.20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>протокол №</w:t>
            </w:r>
            <w:r>
              <w:rPr>
                <w:rFonts w:eastAsia="Calibri"/>
                <w:sz w:val="24"/>
                <w:szCs w:val="24"/>
                <w:lang w:val="en-US"/>
              </w:rPr>
              <w:t>5</w:t>
            </w:r>
          </w:p>
        </w:tc>
        <w:tc>
          <w:tcPr>
            <w:tcW w:w="347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тверждён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казом заведующего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БДОУ детский сад №26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 25.03.</w:t>
            </w:r>
            <w:r>
              <w:rPr>
                <w:rFonts w:eastAsia="Calibri"/>
                <w:sz w:val="24"/>
                <w:szCs w:val="24"/>
                <w:lang w:val="en-US"/>
              </w:rPr>
              <w:t>2</w:t>
            </w:r>
            <w:r>
              <w:rPr>
                <w:rFonts w:eastAsia="Calibri"/>
                <w:sz w:val="24"/>
                <w:szCs w:val="24"/>
              </w:rPr>
              <w:t>2 № 42-о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самообследования за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ниципального бюджетного дошкольного образовательное учреждение детский сад общеразвивающего вида с приоритетным осуществлением физического развития воспитанников №26 «Орленок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, 357600, Ставропольский кра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Ессентуки, ул. Максима Горького, 7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самообследования  муниципального бюджетного    дошкольного образовательное учреждение детский сад общеразвивающего вида с приоритетным осуществлением физического развития воспитанников №26 «Орленок» по состоянию на 31.12.2021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комиссии: А.М. Скоробога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autoSpaceDE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>1. А.И. Рупасова</w:t>
      </w:r>
    </w:p>
    <w:p>
      <w:pPr>
        <w:pStyle w:val="Normal"/>
        <w:autoSpaceDE w:val="false"/>
        <w:ind w:left="142" w:hanging="142"/>
        <w:rPr>
          <w:sz w:val="28"/>
          <w:szCs w:val="28"/>
        </w:rPr>
      </w:pPr>
      <w:r>
        <w:rPr>
          <w:sz w:val="28"/>
          <w:szCs w:val="28"/>
        </w:rPr>
        <w:t>2. О.В. Багрий</w:t>
      </w:r>
    </w:p>
    <w:p>
      <w:pPr>
        <w:pStyle w:val="Normal"/>
        <w:shd w:fill="FFFFFF" w:val="clear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3. О.А. Вишнякова</w:t>
      </w:r>
    </w:p>
    <w:p>
      <w:pPr>
        <w:pStyle w:val="Normal"/>
        <w:shd w:fill="FFFFFF" w:val="clear"/>
        <w:ind w:left="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обследование муниципального бюджетного  дошкольного образовательное учреждение детский сад общеразвивающего вида с приоритетным осуществлением физического развития воспитанников №26 «Орленок»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города  Ессентуки проведено в соответствии с Федеральным законом «Об образовании в Российской Федерации» от 20 декабря 2012 года № 273-ФЗ, Приказом Министерства образования и науки РФ от 14 июня 2013 года № 462 «Об утверждении Порядка проведения самообследования образовательной организацией», Приказ Министерства образования и науки РФ от 10 декабря 2013 года №1324 «Об утверждении показателей деятельности образовательной организации, подлежащей самообследованию». Изменены сроки составления отчёта самообследования муниципального бюджетного  дошкольного образовательное учреждение детский сад общеразвивающего вида с приоритетным осуществлением физического развития воспитанников №26 «Орленок»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 в соответствии с поправками, внесёнными в Порядок проведения самообследования образовательной организации,  приказ Минобрнауки от 14.12.2017 № 1218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уровне образовательной организации процедуру проведения самообследования определяет  Положение о порядке проведения самообследования в муниципальном бюджетном дошкольном образовательном учреждении детский сад общеразвивающего вида с приоритетным осуществлением физического развития воспитанников № 26 "Орленок"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Цель проведения самообследования: обеспечение доступности и открытости информации о деятельности образовательной организации, анализ качества предоставляемых образовательных услуг за отчётный период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тическая часть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оценка деятельности образовательной организации)</w:t>
      </w:r>
    </w:p>
    <w:p>
      <w:pPr>
        <w:pStyle w:val="Style16"/>
        <w:numPr>
          <w:ilvl w:val="1"/>
          <w:numId w:val="10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 «ОБЩИЕ СВЕДЕНИЯ ОБ ОБРАЗОВАТЕЛЬНОМ УЧРЕЖДЕНИИ»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учреждения в соответствии с Уставо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физического развития воспитанников №26 "Орленок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ённое наименование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БДОУ детский сад №26 «Орлено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ая образовательная организац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чреж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дитель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а Ессенту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Dropdownusernamefirstletter"/>
                <w:rFonts w:cs="Arial" w:ascii="Arial" w:hAnsi="Arial"/>
                <w:color w:val="FF0000"/>
                <w:sz w:val="23"/>
                <w:szCs w:val="23"/>
                <w:shd w:fill="FFFFFF" w:val="clear"/>
              </w:rPr>
              <w:t>D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>c-26orlenok@yandex.r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айта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D0D0D"/>
                <w:u w:val="single" w:color="17365D"/>
              </w:rPr>
              <w:t>http://orlenok26.ru/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-общественные формы управления учреждение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ее собрание коллектива, Управляющий Совет МБДОУ, Педагогический Совет, Родительское собр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10826500032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0393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600 Ставропольский край город Ессентуки улица Максима Горького 75,Володарского 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7934)6-00-21,6-64-48.6-38-5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7934)6-29-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руководителя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Михайловна Скоробогато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работы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-19.00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ОБРАЗОВАТЕЛЬНОЙ ДЕЯТЕЛЬНОСТИ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6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лиценз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187 от  13 мая 2019 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лиценз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Л 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лиценз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44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действия лиценз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Style16"/>
        <w:spacing w:lineRule="auto" w:line="240" w:before="0" w:after="0"/>
        <w:ind w:left="360" w:hanging="0"/>
        <w:contextualSpacing/>
        <w:jc w:val="center"/>
        <w:rPr/>
      </w:pPr>
      <w:r>
        <w:rPr/>
        <w:t>УСТАВ</w:t>
      </w:r>
    </w:p>
    <w:tbl>
      <w:tblPr>
        <w:tblW w:w="1045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819"/>
        <w:gridCol w:w="46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ён приказом Управления образования Администрации города Ессенту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 № 292 от 22.05.2015</w:t>
            </w:r>
          </w:p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 Комитетом по муниципальной собственности города Ессенту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егистрирован Межрайонной ИФНС России № 11 по Ставропольскому краю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1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ДЕЛ «СИСТЕМА УПРАВЛЕНИЯ ОРГАНИЗАЦИЕЙ»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Управление учреждением осуществляется в соответствии с Федеральным законом «Об образовании в Российской Федерации», на основании Устава с соблюдением принципов единоначалия и  самоуправлен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ым в системе управления детского сада является создание механизма, обеспечивающего включение всех участников педагогического процесса в управление. </w:t>
      </w:r>
      <w:r>
        <w:rPr>
          <w:color w:val="000000"/>
          <w:sz w:val="28"/>
          <w:szCs w:val="28"/>
        </w:rPr>
        <w:t>Согласно Уставу МБДОУ детский сад №26 «Орленок» созданы и функционируют следующие  коллегиальные органы управления: общее собрание (конференция) работников, педагогический совет, управляющий совет, родительский комитет, общее родительское собрание.</w:t>
      </w:r>
    </w:p>
    <w:p>
      <w:pPr>
        <w:pStyle w:val="Normal"/>
        <w:widowControl w:val="false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учреждением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– заведующий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ы управления, действующие в Детском саду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2970"/>
        <w:gridCol w:w="7496"/>
      </w:tblGrid>
      <w:tr>
        <w:trPr/>
        <w:tc>
          <w:tcPr>
            <w:tcW w:w="2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ргана</w:t>
            </w:r>
          </w:p>
        </w:tc>
        <w:tc>
          <w:tcPr>
            <w:tcW w:w="7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297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</w:t>
            </w:r>
          </w:p>
        </w:tc>
        <w:tc>
          <w:tcPr>
            <w:tcW w:w="749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МБДОУ 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совет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т вопрос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вития образовательной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финансово-хозяйственной деятель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атериально-технического обеспечения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яет текущее руководство образовательной деятельностью МБДОУ, в том числе рассматривает вопро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вития образовательных услу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егламентации образовательных отноше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работки образовательных програм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970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собрание работников</w:t>
            </w:r>
          </w:p>
        </w:tc>
        <w:tc>
          <w:tcPr>
            <w:tcW w:w="7496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− </w:t>
            </w:r>
            <w:r>
              <w:rPr>
                <w:sz w:val="24"/>
                <w:szCs w:val="24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Модель  государственно-общественного  управления МБДОУ  детский сад №26 «Орленок»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415</wp:posOffset>
                </wp:positionH>
                <wp:positionV relativeFrom="paragraph">
                  <wp:posOffset>141605</wp:posOffset>
                </wp:positionV>
                <wp:extent cx="1790700" cy="552450"/>
                <wp:effectExtent l="19050" t="19050" r="330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FFFF"/>
                                <w:lang w:val="ru-RU" w:bidi="ar-SA"/>
                              </w:rPr>
                              <w:t>Государ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1.45pt;margin-top:11.15pt;width:140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FFFF"/>
                          <w:lang w:val="ru-RU" w:bidi="ar-SA"/>
                        </w:rPr>
                        <w:t>Государственное управление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4790</wp:posOffset>
                </wp:positionH>
                <wp:positionV relativeFrom="paragraph">
                  <wp:posOffset>141605</wp:posOffset>
                </wp:positionV>
                <wp:extent cx="3400425" cy="590550"/>
                <wp:effectExtent l="19685" t="19050" r="3175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bacc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2F2F2"/>
                                <w:lang w:val="ru-RU" w:bidi="ar-SA"/>
                              </w:rPr>
                              <w:t>Общественное управл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bacc6" stroked="t" o:allowincell="f" style="position:absolute;margin-left:217.7pt;margin-top:11.15pt;width:267.7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2F2F2"/>
                          <w:lang w:val="ru-RU" w:bidi="ar-SA"/>
                        </w:rPr>
                        <w:t>Общественное управление</w:t>
                      </w:r>
                    </w:p>
                  </w:txbxContent>
                </v:textbox>
                <v:fill o:detectmouseclick="t" type="solid" color2="#b45339"/>
                <v:stroke color="#f2f2f2" weight="38160" joinstyle="miter" endcap="flat"/>
                <v:shadow on="t" obscured="f" color="#205867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15</wp:posOffset>
                </wp:positionH>
                <wp:positionV relativeFrom="paragraph">
                  <wp:posOffset>90805</wp:posOffset>
                </wp:positionV>
                <wp:extent cx="1856105" cy="665480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682625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0504D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ведующий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504D" strokeweight="1pt" fillcolor="#D99594" style="position:absolute;rotation:-0;width:147.5pt;height:53.75pt;mso-wrap-distance-left:9.05pt;mso-wrap-distance-right:9.05pt;mso-wrap-distance-top:0pt;mso-wrap-distance-bottom:0pt;margin-top:7.15pt;mso-position-vertical-relative:text;margin-left:10.45pt;mso-position-horizontal-relative:text">
                <v:shadow on="t" color="#622423" offset="1.35pt,1.35pt"/>
                <v:fill type="gradient" angle="-180" focus="50%" color2="#C0504D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Заведующи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2415</wp:posOffset>
                </wp:positionH>
                <wp:positionV relativeFrom="paragraph">
                  <wp:posOffset>13970</wp:posOffset>
                </wp:positionV>
                <wp:extent cx="3383280" cy="64008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657225"/>
                        </a:xfrm>
                        <a:prstGeom prst="rect"/>
                        <a:gradFill rotWithShape="0">
                          <a:gsLst>
                            <a:gs pos="0">
                              <a:srgbClr val="4bacc6"/>
                            </a:gs>
                            <a:gs pos="100000">
                              <a:srgbClr val="308298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4"/>
                                <w:szCs w:val="24"/>
                              </w:rPr>
                              <w:t>Управляющий Совет ДО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08298" style="position:absolute;rotation:-0;width:267.75pt;height:51.75pt;mso-wrap-distance-left:9.05pt;mso-wrap-distance-right:9.05pt;mso-wrap-distance-top:0pt;mso-wrap-distance-bottom:0pt;margin-top:1.1pt;mso-position-vertical-relative:text;margin-left:221.45pt;mso-position-horizontal-relative:text">
                <v:shadow on="t" color="#205867" offset="1.35pt,1.35pt"/>
                <v:fill type="gradient" angle="-180" color2="#4BACC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2F2F2"/>
                          <w:sz w:val="24"/>
                          <w:szCs w:val="24"/>
                        </w:rPr>
                        <w:t>Управляющий Совет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0415</wp:posOffset>
                </wp:positionH>
                <wp:positionV relativeFrom="paragraph">
                  <wp:posOffset>120015</wp:posOffset>
                </wp:positionV>
                <wp:extent cx="715010" cy="127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3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45pt;margin-top:9.45pt;width:56.25pt;height:0.1pt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31240</wp:posOffset>
                </wp:positionH>
                <wp:positionV relativeFrom="paragraph">
                  <wp:posOffset>59690</wp:posOffset>
                </wp:positionV>
                <wp:extent cx="1270" cy="485775"/>
                <wp:effectExtent l="57150" t="0" r="571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2pt;margin-top:4.7pt;width:0.05pt;height:38.2pt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31515</wp:posOffset>
                </wp:positionH>
                <wp:positionV relativeFrom="paragraph">
                  <wp:posOffset>145415</wp:posOffset>
                </wp:positionV>
                <wp:extent cx="829310" cy="485775"/>
                <wp:effectExtent l="0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1.45pt;width:65.3pt;height:38.15pt;flip:y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4565</wp:posOffset>
                </wp:positionH>
                <wp:positionV relativeFrom="paragraph">
                  <wp:posOffset>145415</wp:posOffset>
                </wp:positionV>
                <wp:extent cx="972185" cy="485775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2360" cy="486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11.45pt;width:76.45pt;height:38.15pt;flip:xy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1905</wp:posOffset>
                </wp:positionV>
                <wp:extent cx="2016760" cy="1140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140460"/>
                        </a:xfrm>
                        <a:prstGeom prst="rect"/>
                        <a:solidFill>
                          <a:srgbClr val="C0504D"/>
                        </a:solidFill>
                        <a:ln w="4191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меститель заведующего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Заместитель заведующего по АХР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C0504D" strokeweight="3pt" style="position:absolute;rotation:-0;width:158.8pt;height:89.8pt;mso-wrap-distance-left:9.05pt;mso-wrap-distance-right:9.05pt;mso-wrap-distance-top:0pt;mso-wrap-distance-bottom:0pt;margin-top:0.15pt;mso-position-vertical-relative:text;margin-left:4.8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Заместитель заведующего по УВ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Заместитель заведующего по АХ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6310</wp:posOffset>
                </wp:positionH>
                <wp:positionV relativeFrom="paragraph">
                  <wp:posOffset>68580</wp:posOffset>
                </wp:positionV>
                <wp:extent cx="2016760" cy="107378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073785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4"/>
                                <w:szCs w:val="24"/>
                              </w:rPr>
                              <w:t>Родительский Комитет Д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4"/>
                                <w:szCs w:val="24"/>
                              </w:rPr>
                              <w:t>Общее Собрание родителей ДОУ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158.8pt;height:84.55pt;mso-wrap-distance-left:9.05pt;mso-wrap-distance-right:9.05pt;mso-wrap-distance-top:0pt;mso-wrap-distance-bottom:0pt;margin-top:5.4pt;mso-position-vertical-relative:text;margin-left:375.3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2F2F2"/>
                          <w:sz w:val="24"/>
                          <w:szCs w:val="24"/>
                        </w:rPr>
                        <w:t>Родительский Комитет ДО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2F2F2"/>
                          <w:sz w:val="24"/>
                          <w:szCs w:val="24"/>
                        </w:rPr>
                        <w:t>Общее Собрание родителей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99360</wp:posOffset>
                </wp:positionH>
                <wp:positionV relativeFrom="paragraph">
                  <wp:posOffset>68580</wp:posOffset>
                </wp:positionV>
                <wp:extent cx="2016760" cy="10737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1073785"/>
                        </a:xfrm>
                        <a:prstGeom prst="rect"/>
                        <a:solidFill>
                          <a:srgbClr val="4BACC6"/>
                        </a:solidFill>
                        <a:ln w="4191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2F2F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4"/>
                                <w:szCs w:val="24"/>
                              </w:rPr>
                              <w:t>Общее Собрание работников ДОУ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4BACC6" strokeweight="3pt" style="position:absolute;rotation:-0;width:158.8pt;height:84.55pt;mso-wrap-distance-left:9.05pt;mso-wrap-distance-right:9.05pt;mso-wrap-distance-top:0pt;mso-wrap-distance-bottom:0pt;margin-top:5.4pt;mso-position-vertical-relative:text;margin-left:196.8pt;mso-position-horizontal-relative:text">
                <v:textbox inset="0.0993055555555556in,0.0493055555555556in,0.0993055555555556in,0.0493055555555556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2F2F2"/>
                          <w:sz w:val="24"/>
                          <w:szCs w:val="24"/>
                        </w:rPr>
                        <w:t>Педагогический 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2F2F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2F2F2"/>
                          <w:sz w:val="24"/>
                          <w:szCs w:val="24"/>
                        </w:rPr>
                        <w:t>Общее Собрание работников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9290</wp:posOffset>
                </wp:positionH>
                <wp:positionV relativeFrom="paragraph">
                  <wp:posOffset>103505</wp:posOffset>
                </wp:positionV>
                <wp:extent cx="295910" cy="1270"/>
                <wp:effectExtent l="0" t="57150" r="0" b="57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7pt;margin-top:8.15pt;width:23.3pt;height:0.05pt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0415</wp:posOffset>
                </wp:positionH>
                <wp:positionV relativeFrom="paragraph">
                  <wp:posOffset>103505</wp:posOffset>
                </wp:positionV>
                <wp:extent cx="485775" cy="1270"/>
                <wp:effectExtent l="0" t="57150" r="0" b="571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45pt;margin-top:8.15pt;width:38.2pt;height:0.05pt" type="_x0000_t32">
                <v:stroke color="#c00000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. РАЗДЕЛ «ОБРАЗОВАТЕЛЬНАЯ ДЕЯТЕЛЬНОСТЬ»</w:t>
      </w:r>
    </w:p>
    <w:p>
      <w:pPr>
        <w:pStyle w:val="Normal"/>
        <w:spacing w:before="0" w:after="140"/>
        <w:ind w:left="710" w:right="15" w:firstLine="708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 в МБДОУ детский сад №26 «Орленок» организована в соответствии с Федеральным законом от 29.12.2012 № 273-ФЗ «Об образовании в Российской Федерации», ФГОС дошкольного образования, СанПиН 2.3/2.4.3590-20 «Санитарно-эпидемиологические требования к устройству, содержанию и организации режима работы дошкольных образовательных организаций»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едагогический коллектив МБДОУ детского сада №26 «Орленок» (далее МБДОУ) работает по основной образовательной программе МБДОУ, разработанной на основе: примерной основной общеобразовательной программы дошкольного образования  «От рождения до школы» под ред. Н.Е. Вераксы, Т.С. Комаровой, М.А. Васильевой и ряда парциальных программ (принята решением Педагогического совета МБДОУ детский сад №26 «Орленок»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нный выбор программ обеспечивает целостность образовательной работы, видовую особенность, содействует эффективному решению проблемы преемственности при постепенном переходе из одной возрастной группы в другую. Содержание данных комплексной и парциальных программ способствует целостному развитию личности ребенка дошкольного возраста по основным направлениям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 – коммуникативное развит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ое развит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чевое развит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 развитие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физическое развит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21 году в МБДОУ функционировало 10 групп:</w:t>
      </w:r>
    </w:p>
    <w:p>
      <w:pPr>
        <w:pStyle w:val="Normal"/>
        <w:numPr>
          <w:ilvl w:val="0"/>
          <w:numId w:val="5"/>
        </w:numPr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ая младшая общеразвивающая группа с 2 до 3 лет –  2 групп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ая младшая общеразвивающая группа с 3 до 4 лет –  2 группы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редняя общеразвивающая группа с 4 до 5 лет – 2 группы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старшая общеразвивающая группа с 5 до 6 лет – 2 группы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подготовительная общеразвивающая группа с 6 до 7 лет – 2 группы;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воспитанников на конец учебного года – 319 человек. Группы общеразвивающей направленности работают в режиме пятидневной рабочей недели, в режиме полного дня (12 часового пребывания) с 7.00 до 19.00 ежедневн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Уровень развития детей анализируется по итогам педагогического мониторинга. Формы проведения диагно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диагностические сре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наблюдения, итоговы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аны диагностические карты освоения основной образовательной программы дошкольного образования учреждения  в каждой возрастной группе. Карты включают анализ уровня развития дошкольников и качества освоения образовательных областей. Так, результаты качества освоения ООП детского сада на конец 2021</w:t>
      </w:r>
      <w:r>
        <w:rPr/>
        <w:t xml:space="preserve"> года выглядят следующим образом:</w:t>
      </w:r>
    </w:p>
    <w:tbl>
      <w:tblPr>
        <w:tblW w:w="10737" w:type="dxa"/>
        <w:jc w:val="left"/>
        <w:tblInd w:w="-5" w:type="dxa"/>
        <w:tblLayout w:type="fixed"/>
        <w:tblCellMar>
          <w:top w:w="35" w:type="dxa"/>
          <w:left w:w="88" w:type="dxa"/>
          <w:bottom w:w="0" w:type="dxa"/>
          <w:right w:w="0" w:type="dxa"/>
        </w:tblCellMar>
      </w:tblPr>
      <w:tblGrid>
        <w:gridCol w:w="908"/>
        <w:gridCol w:w="793"/>
        <w:gridCol w:w="1490"/>
        <w:gridCol w:w="1338"/>
        <w:gridCol w:w="887"/>
        <w:gridCol w:w="761"/>
        <w:gridCol w:w="1507"/>
        <w:gridCol w:w="1436"/>
        <w:gridCol w:w="857"/>
        <w:gridCol w:w="760"/>
      </w:tblGrid>
      <w:tr>
        <w:trPr>
          <w:trHeight w:val="5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B3FB" w:val="clear"/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19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right="10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бразовательные област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134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2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знавательно е развитие  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before="0" w:after="30"/>
              <w:ind w:left="14" w:hanging="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циальнокоммуникативное </w:t>
            </w:r>
          </w:p>
          <w:p>
            <w:pPr>
              <w:pStyle w:val="Normal"/>
              <w:spacing w:lineRule="auto" w:line="256" w:before="0" w:after="155"/>
              <w:ind w:left="1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витие  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чевое развитие 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Художественноэстетическое развитие  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56"/>
              <w:ind w:left="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изическое развитие  </w:t>
            </w:r>
          </w:p>
        </w:tc>
      </w:tr>
      <w:tr>
        <w:trPr>
          <w:trHeight w:val="9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2" w:hanging="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о года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right="5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е ц года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о года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ец года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</w:t>
            </w:r>
          </w:p>
          <w:p>
            <w:pPr>
              <w:pStyle w:val="Normal"/>
              <w:spacing w:lineRule="auto" w:line="256"/>
              <w:ind w:left="1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года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right="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е ц года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чало года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ец года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1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чал</w:t>
            </w:r>
          </w:p>
          <w:p>
            <w:pPr>
              <w:pStyle w:val="Normal"/>
              <w:spacing w:lineRule="auto" w:line="256"/>
              <w:ind w:left="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 года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4" w:right="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Конец года  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37,8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84,1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31,3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74,2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33,5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72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40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62,2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35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.67  </w:t>
            </w:r>
          </w:p>
        </w:tc>
      </w:tr>
      <w:tr>
        <w:trPr>
          <w:trHeight w:val="6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47,7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13,6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43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24,4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41,2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right="29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19, 3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54,8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20,3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50,8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4" w:right="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.28, 2  </w:t>
            </w:r>
          </w:p>
        </w:tc>
      </w:tr>
      <w:tr>
        <w:trPr>
          <w:trHeight w:val="43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24,5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2,3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25,7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1,4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25,3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8,7 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5,2 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17,5 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14,2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.4,8  </w:t>
            </w:r>
          </w:p>
        </w:tc>
      </w:tr>
    </w:tbl>
    <w:p>
      <w:pPr>
        <w:pStyle w:val="Normal"/>
        <w:ind w:right="15" w:hanging="0"/>
        <w:rPr/>
      </w:pPr>
      <w:r>
        <w:rPr/>
      </w:r>
    </w:p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анализировав данные по выполнению программы, следует отметить положительные результаты выполнения программы по всем образовательным областям во всех группах. В группах раннего возраста дети быстро адаптировались. Все дети развиваются в норме по возрастным показателям. По результатам мониторингового исследования высокий процент со средним уровнем. Необходимо направить работу воспитателей на социально-коммуникативное и физическое развитие детей, создавать условия для выполнения программных задач, активизировать детей на непосредственной образовательной деятельности и в режимных моментах, анализировать достижения детей совместно с родителями.  </w:t>
      </w:r>
    </w:p>
    <w:p>
      <w:pPr>
        <w:pStyle w:val="Normal"/>
        <w:widowControl w:val="false"/>
        <w:spacing w:before="0" w:after="34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едагогической диагностики по всем возрастным группам отмечено, что динамика развития соответствует возрасту детей.  </w:t>
      </w:r>
    </w:p>
    <w:p>
      <w:pPr>
        <w:pStyle w:val="Normal"/>
        <w:widowControl w:val="false"/>
        <w:spacing w:lineRule="auto" w:line="256" w:before="0" w:after="84"/>
        <w:ind w:left="1431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воение программы воспитанниками детского сада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Всего выпускников в 2021 учебном году 86. Из них детей с высоким уровнем психических процессов и усвоения программы 82%, 18% со средним, с низким – 0%. У детей неплохо развита моторика, они хорошо ориентируются на листе бумаги. При подготовке детей к школе педагоги формировали умения самостоятельно ставить и решать задачи, видеть перед собой цель и способы приближения к ней, выполнять упражнения, контролировать верность решения. Анализ данных диагностики показывает, что в дошкольном учреждении педколлектив добился качественной реализации основной образовательной программы. </w:t>
      </w:r>
    </w:p>
    <w:p>
      <w:pPr>
        <w:pStyle w:val="Normal"/>
        <w:widowControl w:val="false"/>
        <w:ind w:left="710" w:right="15" w:firstLine="723"/>
        <w:rPr>
          <w:sz w:val="28"/>
          <w:szCs w:val="28"/>
        </w:rPr>
      </w:pPr>
      <w:r>
        <w:rPr>
          <w:b/>
          <w:i/>
          <w:sz w:val="28"/>
          <w:szCs w:val="28"/>
        </w:rPr>
        <w:t>Анализ групп здоровья показал, что в детском саду имеются дети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15" w:hanging="0"/>
        <w:rPr>
          <w:sz w:val="28"/>
          <w:szCs w:val="28"/>
        </w:rPr>
      </w:pPr>
      <w:r>
        <w:rPr>
          <w:sz w:val="28"/>
          <w:szCs w:val="28"/>
        </w:rPr>
        <w:t>1 группа здоровья 21,5% (132 чел.)</w:t>
      </w:r>
    </w:p>
    <w:p>
      <w:pPr>
        <w:pStyle w:val="Normal"/>
        <w:widowControl w:val="false"/>
        <w:ind w:right="15" w:hanging="0"/>
        <w:rPr>
          <w:sz w:val="28"/>
          <w:szCs w:val="28"/>
        </w:rPr>
      </w:pPr>
      <w:r>
        <w:rPr>
          <w:sz w:val="28"/>
          <w:szCs w:val="28"/>
        </w:rPr>
        <w:t>2 группаздоровья69,6% (166чел.)</w:t>
      </w:r>
    </w:p>
    <w:p>
      <w:pPr>
        <w:pStyle w:val="Normal"/>
        <w:widowControl w:val="false"/>
        <w:ind w:right="6899" w:hanging="0"/>
        <w:rPr/>
      </w:pPr>
      <w:r>
        <w:rPr>
          <w:sz w:val="28"/>
          <w:szCs w:val="28"/>
        </w:rPr>
        <w:t>3 группа здоровья 7,6(19чел.)</w:t>
      </w:r>
    </w:p>
    <w:p>
      <w:pPr>
        <w:pStyle w:val="Normal"/>
        <w:widowControl w:val="false"/>
        <w:ind w:right="6899" w:hanging="0"/>
        <w:rPr/>
      </w:pPr>
      <w:r>
        <w:rPr>
          <w:sz w:val="28"/>
          <w:szCs w:val="28"/>
        </w:rPr>
        <w:t>4 группа здоровья 0,4 (2 чел.)</w:t>
      </w:r>
    </w:p>
    <w:p>
      <w:pPr>
        <w:pStyle w:val="Normal"/>
        <w:widowControl w:val="false"/>
        <w:ind w:right="6899" w:hanging="0"/>
        <w:jc w:val="center"/>
        <w:rPr/>
      </w:pPr>
      <w:r>
        <w:rPr>
          <w:b/>
          <w:sz w:val="28"/>
          <w:szCs w:val="28"/>
        </w:rPr>
        <w:t>Сравнительная таблица групп здоровья детей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/>
        <w:ind w:left="871" w:hanging="0"/>
        <w:jc w:val="center"/>
        <w:rPr/>
      </w:pPr>
      <w:r>
        <w:rPr>
          <w:b/>
        </w:rPr>
        <w:t xml:space="preserve"> </w:t>
      </w:r>
      <w:r>
        <w:rPr/>
        <w:t xml:space="preserve"> </w:t>
      </w:r>
    </w:p>
    <w:tbl>
      <w:tblPr>
        <w:tblW w:w="10135" w:type="dxa"/>
        <w:jc w:val="left"/>
        <w:tblInd w:w="-95" w:type="dxa"/>
        <w:tblLayout w:type="fixed"/>
        <w:tblCellMar>
          <w:top w:w="13" w:type="dxa"/>
          <w:left w:w="90" w:type="dxa"/>
          <w:bottom w:w="0" w:type="dxa"/>
          <w:right w:w="115" w:type="dxa"/>
        </w:tblCellMar>
      </w:tblPr>
      <w:tblGrid>
        <w:gridCol w:w="2024"/>
        <w:gridCol w:w="2461"/>
        <w:gridCol w:w="1596"/>
        <w:gridCol w:w="2029"/>
        <w:gridCol w:w="2025"/>
      </w:tblGrid>
      <w:tr>
        <w:trPr>
          <w:trHeight w:val="474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Годы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Группы здоровь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2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6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7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4,5%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9,3%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,2%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0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%  </w:t>
            </w:r>
          </w:p>
        </w:tc>
      </w:tr>
      <w:tr>
        <w:trPr>
          <w:trHeight w:val="39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9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,3%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4,1%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,2%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%  </w:t>
            </w:r>
          </w:p>
        </w:tc>
      </w:tr>
      <w:tr>
        <w:trPr>
          <w:trHeight w:val="394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2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5%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1,6%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,1%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8%  </w:t>
            </w:r>
          </w:p>
        </w:tc>
      </w:tr>
      <w:tr>
        <w:trPr>
          <w:trHeight w:val="396" w:hRule="atLeast"/>
        </w:trPr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2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,5%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69,6% 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9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,6%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,4%  </w:t>
            </w:r>
          </w:p>
        </w:tc>
      </w:tr>
    </w:tbl>
    <w:p>
      <w:pPr>
        <w:pStyle w:val="Normal"/>
        <w:spacing w:lineRule="auto" w:line="256" w:before="0" w:after="67"/>
        <w:ind w:left="706" w:hanging="0"/>
        <w:rPr/>
      </w:pPr>
      <w:r>
        <w:rPr/>
        <w:t xml:space="preserve"> </w:t>
      </w:r>
    </w:p>
    <w:tbl>
      <w:tblPr>
        <w:tblW w:w="10137" w:type="dxa"/>
        <w:jc w:val="left"/>
        <w:tblInd w:w="-5" w:type="dxa"/>
        <w:tblLayout w:type="fixed"/>
        <w:tblCellMar>
          <w:top w:w="13" w:type="dxa"/>
          <w:left w:w="91" w:type="dxa"/>
          <w:bottom w:w="0" w:type="dxa"/>
          <w:right w:w="108" w:type="dxa"/>
        </w:tblCellMar>
      </w:tblPr>
      <w:tblGrid>
        <w:gridCol w:w="637"/>
        <w:gridCol w:w="3214"/>
        <w:gridCol w:w="1813"/>
        <w:gridCol w:w="1817"/>
        <w:gridCol w:w="1378"/>
        <w:gridCol w:w="1278"/>
      </w:tblGrid>
      <w:tr>
        <w:trPr>
          <w:trHeight w:val="474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2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лассификация болезне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266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Количество дете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8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9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23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7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21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рушение зрени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3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арушение реч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2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5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42  </w:t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Неврологические заболевани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ОДА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Желудочно-кишечные заболевани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</w:t>
            </w:r>
          </w:p>
        </w:tc>
      </w:tr>
      <w:tr>
        <w:trPr>
          <w:trHeight w:val="3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6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ЛОР-заболевани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7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Хирургические патологи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8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ердечно-сосудистые заболевани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</w:tr>
      <w:tr>
        <w:trPr>
          <w:trHeight w:val="39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9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Тубинфицированные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</w:t>
            </w:r>
          </w:p>
        </w:tc>
      </w:tr>
      <w:tr>
        <w:trPr>
          <w:trHeight w:val="39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0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ЧБД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</w:t>
            </w:r>
          </w:p>
        </w:tc>
      </w:tr>
      <w:tr>
        <w:trPr>
          <w:trHeight w:val="6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1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5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Аллергические заболевания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 </w:t>
            </w:r>
          </w:p>
        </w:tc>
      </w:tr>
      <w:tr>
        <w:trPr>
          <w:trHeight w:val="9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B3FB" w:val="clear"/>
          </w:tcPr>
          <w:p>
            <w:pPr>
              <w:pStyle w:val="Normal"/>
              <w:spacing w:lineRule="auto" w:line="256"/>
              <w:ind w:left="1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2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7"/>
              <w:ind w:left="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Дети  с </w:t>
            </w:r>
          </w:p>
          <w:p>
            <w:pPr>
              <w:pStyle w:val="Normal"/>
              <w:tabs>
                <w:tab w:val="clear" w:pos="708"/>
                <w:tab w:val="center" w:pos="1594" w:leader="none"/>
              </w:tabs>
              <w:spacing w:lineRule="auto" w:line="256" w:before="0" w:after="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ab/>
              <w:t xml:space="preserve">ограниченными </w:t>
            </w:r>
          </w:p>
          <w:p>
            <w:pPr>
              <w:pStyle w:val="Normal"/>
              <w:spacing w:lineRule="auto" w:line="256"/>
              <w:ind w:left="1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возможностям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4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</w:t>
            </w:r>
          </w:p>
        </w:tc>
      </w:tr>
    </w:tbl>
    <w:p>
      <w:pPr>
        <w:pStyle w:val="Heading3"/>
        <w:spacing w:before="240" w:after="88"/>
        <w:ind w:left="722" w:right="29" w:hanging="0"/>
        <w:rPr/>
      </w:pPr>
      <w:r>
        <w:rPr/>
      </w:r>
    </w:p>
    <w:p>
      <w:pPr>
        <w:pStyle w:val="Heading3"/>
        <w:spacing w:before="0" w:after="0"/>
        <w:ind w:left="722" w:right="29" w:hanging="0"/>
        <w:rPr/>
      </w:pPr>
      <w:r>
        <w:rPr/>
      </w:r>
    </w:p>
    <w:p>
      <w:pPr>
        <w:pStyle w:val="Heading3"/>
        <w:spacing w:before="0" w:after="0"/>
        <w:ind w:left="722" w:right="29" w:hanging="0"/>
        <w:rPr/>
      </w:pPr>
      <w:r>
        <w:rPr/>
        <w:t xml:space="preserve">Структура заболеваемости детей  </w:t>
      </w:r>
      <w:r>
        <w:rPr>
          <w:sz w:val="20"/>
        </w:rPr>
        <w:t xml:space="preserve"> </w:t>
      </w:r>
      <w:r>
        <w:rPr/>
        <w:t xml:space="preserve"> </w:t>
      </w:r>
    </w:p>
    <w:p>
      <w:pPr>
        <w:pStyle w:val="Normal"/>
        <w:ind w:left="1078" w:right="15" w:hanging="0"/>
        <w:rPr/>
      </w:pPr>
      <w:r>
        <w:rPr>
          <w:sz w:val="28"/>
          <w:szCs w:val="28"/>
        </w:rPr>
        <w:t>С целью снижения заболеваемости необходимо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9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и соблюдать гигиенические требования к организации жизнедеятельности детей.   </w:t>
      </w:r>
    </w:p>
    <w:p>
      <w:pPr>
        <w:pStyle w:val="Normal"/>
        <w:numPr>
          <w:ilvl w:val="0"/>
          <w:numId w:val="9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ть совершенствовать работу по закаливанию.   </w:t>
      </w:r>
    </w:p>
    <w:p>
      <w:pPr>
        <w:pStyle w:val="Normal"/>
        <w:numPr>
          <w:ilvl w:val="0"/>
          <w:numId w:val="9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ь профилактику острых респираторных заболеваний.   </w:t>
      </w:r>
    </w:p>
    <w:p>
      <w:pPr>
        <w:pStyle w:val="Normal"/>
        <w:ind w:left="360" w:right="15" w:firstLine="708"/>
        <w:rPr>
          <w:sz w:val="28"/>
          <w:szCs w:val="28"/>
        </w:rPr>
      </w:pPr>
      <w:r>
        <w:rPr>
          <w:sz w:val="28"/>
          <w:szCs w:val="28"/>
        </w:rPr>
        <w:t xml:space="preserve">Работа детского сада по физическому воспитанию и развитию детей строится с учетом дифференцированного подхода, распределения детей по группам здоровья.   </w:t>
      </w:r>
    </w:p>
    <w:p>
      <w:pPr>
        <w:pStyle w:val="Normal"/>
        <w:ind w:left="360" w:right="186" w:firstLine="708"/>
        <w:rPr>
          <w:sz w:val="28"/>
          <w:szCs w:val="28"/>
        </w:rPr>
      </w:pPr>
      <w:r>
        <w:rPr>
          <w:sz w:val="28"/>
          <w:szCs w:val="28"/>
        </w:rPr>
        <w:t xml:space="preserve">Физическое воспитание, которому ДОУ уделяет значительное внимание, направлено на охрану жизни и укрепление здоровья детей, своевременное формирование у них двигательных умений и навыков, развитие психофизических качеств (быстрота, сила, гибкость, выносливость и др.), овладение физическими упражнениями и подвижными играми, воспитание жизнерадостной, жизнестойкой, целеустремлённой, волевой, творческой личности.   </w:t>
      </w:r>
    </w:p>
    <w:p>
      <w:pPr>
        <w:pStyle w:val="Normal"/>
        <w:ind w:left="360" w:right="15" w:firstLine="708"/>
        <w:rPr>
          <w:sz w:val="28"/>
          <w:szCs w:val="28"/>
        </w:rPr>
      </w:pPr>
      <w:r>
        <w:rPr>
          <w:sz w:val="28"/>
          <w:szCs w:val="28"/>
        </w:rPr>
        <w:t xml:space="preserve">Одним из условий, которые обеспечивают необходимый уровень физического, психологического и гармоничного развития детей, является организация режима дня.   </w:t>
      </w:r>
    </w:p>
    <w:p>
      <w:pPr>
        <w:pStyle w:val="Normal"/>
        <w:ind w:left="360" w:right="15" w:firstLine="708"/>
        <w:rPr>
          <w:sz w:val="28"/>
          <w:szCs w:val="28"/>
        </w:rPr>
      </w:pPr>
      <w:r>
        <w:rPr>
          <w:sz w:val="28"/>
          <w:szCs w:val="28"/>
        </w:rPr>
        <w:t xml:space="preserve">Для снижения заболеваемости педагогическим персоналом проводились профилактические мероприятия: 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ное воздушное закаливание детей; 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е количество времени проводилось с детьми на свежем воздухе; 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на занятиях элементов здоровьесберегающей технологии, что помогает предотвратить гиподинамию детей; 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ение в пищу фитонцидосодержащих продуктов (лук, чеснок); 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таминизация третьих блюд; 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09260</wp:posOffset>
            </wp:positionH>
            <wp:positionV relativeFrom="paragraph">
              <wp:posOffset>-62865</wp:posOffset>
            </wp:positionV>
            <wp:extent cx="236220" cy="167640"/>
            <wp:effectExtent l="0" t="0" r="0" b="0"/>
            <wp:wrapNone/>
            <wp:docPr id="14" name="Picture 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9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беспечение проветривания, чистоту комнат, где пребывают дети;  </w:t>
      </w:r>
    </w:p>
    <w:p>
      <w:pPr>
        <w:pStyle w:val="Normal"/>
        <w:numPr>
          <w:ilvl w:val="0"/>
          <w:numId w:val="11"/>
        </w:numPr>
        <w:ind w:left="1776" w:right="1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лись беседы с родителями относительно одежды и обуви детей.   </w:t>
      </w:r>
    </w:p>
    <w:p>
      <w:pPr>
        <w:pStyle w:val="Normal"/>
        <w:ind w:left="360" w:right="185" w:firstLine="708"/>
        <w:rPr>
          <w:sz w:val="28"/>
          <w:szCs w:val="28"/>
        </w:rPr>
      </w:pPr>
      <w:r>
        <w:rPr>
          <w:sz w:val="28"/>
          <w:szCs w:val="28"/>
        </w:rPr>
        <w:t xml:space="preserve">В ДОУ реализуются все основные направления физического развития ребенка, особое внимание уделяется физической культуре и оздоровлению детей, использованию здоровьесберегающих технологий в профилактике плоскостопия, нарушения осанки. В группах в системе проводилась ООД по физическому развитию в спортивном зале и на открытом воздухе, утренние гимнастики, прогулки на свежем воздухе, бодрящая гимнастика после сна с элементами закаливания.   </w:t>
      </w:r>
    </w:p>
    <w:p>
      <w:pPr>
        <w:pStyle w:val="Normal"/>
        <w:ind w:left="360" w:right="15" w:firstLine="708"/>
        <w:rPr>
          <w:sz w:val="28"/>
          <w:szCs w:val="28"/>
        </w:rPr>
      </w:pPr>
      <w:r>
        <w:rPr>
          <w:sz w:val="28"/>
          <w:szCs w:val="28"/>
        </w:rPr>
        <w:t xml:space="preserve">Диагностика физического развития дошкольников ДОУ показала, что физкультурно– оздоровительная работа проводится на хорошем уровне.    </w:t>
      </w:r>
    </w:p>
    <w:p>
      <w:pPr>
        <w:pStyle w:val="Normal"/>
        <w:ind w:left="360" w:right="190" w:firstLine="708"/>
        <w:rPr/>
      </w:pPr>
      <w:r>
        <w:rPr>
          <w:sz w:val="28"/>
          <w:szCs w:val="28"/>
        </w:rPr>
        <w:t xml:space="preserve">Совместно со старшей медицинской сестрой Ю.В. Филатовой все педагоги проводили просветительскую работу по профилактике острых респираторных заболеваний. Часть детей ДОУ (по желанию родителей) и сотрудники   были привиты от гриппа.    </w:t>
      </w:r>
    </w:p>
    <w:p>
      <w:pPr>
        <w:pStyle w:val="Normal"/>
        <w:ind w:left="360" w:right="193" w:firstLine="708"/>
        <w:rPr>
          <w:sz w:val="28"/>
          <w:szCs w:val="28"/>
        </w:rPr>
      </w:pPr>
      <w:r>
        <w:rPr>
          <w:sz w:val="28"/>
          <w:szCs w:val="28"/>
        </w:rPr>
        <w:t xml:space="preserve">Одной из актуальных задач по укреплению здоровья дошкольников является задача по формированию здорового образа жизни. В группах проводились занятия по валеологическому воспитанию.   </w:t>
      </w:r>
    </w:p>
    <w:p>
      <w:pPr>
        <w:pStyle w:val="Normal"/>
        <w:ind w:left="360" w:right="187" w:firstLine="708"/>
        <w:rPr>
          <w:sz w:val="28"/>
          <w:szCs w:val="28"/>
        </w:rPr>
      </w:pPr>
      <w:r>
        <w:rPr>
          <w:sz w:val="28"/>
          <w:szCs w:val="28"/>
        </w:rPr>
        <w:t xml:space="preserve">Особое внимание уделялось работе по формированию основ безопасного поведения детей на дороге и в транспорте. 3 раза в неделю – организованная образовательная деятельность по физической культуре. В старшем дошкольном возрасте 1 занятие проводится на воздухе.   </w:t>
      </w:r>
    </w:p>
    <w:p>
      <w:pPr>
        <w:pStyle w:val="Normal"/>
        <w:ind w:left="706" w:right="175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Таким образом, основная образовательная программа дошкольного образования освоена на 99%. Мониторинг образовательного процесса показал высокий уровень педагогического воздействия с учетом индивидуальных особенностей каждого ребенка и выстраивание траектории развития воспитанников согласно индивидуальному образовательному маршруту воспитанников.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</w:t>
      </w:r>
    </w:p>
    <w:p>
      <w:pPr>
        <w:pStyle w:val="Normal"/>
        <w:ind w:left="706" w:right="17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13" w:right="27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емьи и детского сада</w:t>
      </w:r>
    </w:p>
    <w:p>
      <w:pPr>
        <w:pStyle w:val="Normal"/>
        <w:ind w:left="1013" w:right="2765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right="185" w:hanging="0"/>
        <w:rPr/>
      </w:pPr>
      <w:r>
        <w:rPr>
          <w:b/>
          <w:sz w:val="28"/>
          <w:szCs w:val="28"/>
        </w:rPr>
        <w:t>Основной целью</w:t>
      </w:r>
      <w:r>
        <w:rPr/>
        <w:t xml:space="preserve"> взаимодействия с родителями воспитанников является: полноценное развитие личности ребенка в условиях дошкольного учреждения обеспечивалось через включение родителей в образовательную работу с детьми. В ДОУ сложилась система взаимодействия с семьей:   </w:t>
      </w:r>
    </w:p>
    <w:tbl>
      <w:tblPr>
        <w:tblW w:w="10915" w:type="dxa"/>
        <w:jc w:val="left"/>
        <w:tblInd w:w="-152" w:type="dxa"/>
        <w:tblLayout w:type="fixed"/>
        <w:tblCellMar>
          <w:top w:w="104" w:type="dxa"/>
          <w:left w:w="105" w:type="dxa"/>
          <w:bottom w:w="37" w:type="dxa"/>
          <w:right w:w="0" w:type="dxa"/>
        </w:tblCellMar>
      </w:tblPr>
      <w:tblGrid>
        <w:gridCol w:w="3261"/>
        <w:gridCol w:w="7654"/>
      </w:tblGrid>
      <w:tr>
        <w:trPr>
          <w:trHeight w:val="88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направления  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b/>
                <w:sz w:val="28"/>
                <w:szCs w:val="28"/>
              </w:rPr>
              <w:t xml:space="preserve">Формы работы с семьей 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3" w:righ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чение семьи  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230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ы 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  </w:t>
            </w:r>
          </w:p>
        </w:tc>
      </w:tr>
      <w:tr>
        <w:trPr>
          <w:trHeight w:val="2194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е просвещение родителей  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3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консультации специалистов и воспитателей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2" w:before="0" w:after="108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для родителей через информационные листы, памятки, буклеты в родительских уголках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221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ие собрания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 ДОУ   </w:t>
            </w:r>
          </w:p>
        </w:tc>
      </w:tr>
      <w:tr>
        <w:trPr>
          <w:trHeight w:val="86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21" w:before="0" w:after="29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условий  </w:t>
            </w:r>
          </w:p>
          <w:p>
            <w:pPr>
              <w:pStyle w:val="Normal"/>
              <w:tabs>
                <w:tab w:val="clear" w:pos="708"/>
                <w:tab w:val="center" w:pos="887" w:leader="none"/>
              </w:tabs>
              <w:spacing w:lineRule="auto" w:line="256" w:before="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ab/>
              <w:t xml:space="preserve">для  </w:t>
            </w:r>
          </w:p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й деятельности  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9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е и групповые родительские собрания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24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родительского комитета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32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ые досуги и мероприятия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5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ы семейного творчества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4" w:before="0" w:after="101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ни открытых дверей с показом открытых занятий в группах (все виды детской деятельности); в музыкальном зале;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4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влечение родителей в создание предметно – развивающей среды.   </w:t>
            </w:r>
          </w:p>
        </w:tc>
      </w:tr>
      <w:tr>
        <w:trPr>
          <w:trHeight w:val="139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45" w:before="0" w:after="15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родителей  в управлении  </w:t>
            </w:r>
          </w:p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У  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81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168910"/>
                  <wp:effectExtent l="0" t="0" r="0" b="0"/>
                  <wp:docPr id="15" name="Picture 2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частие в работе родительского комитета   </w:t>
            </w:r>
          </w:p>
          <w:p>
            <w:pPr>
              <w:pStyle w:val="Normal"/>
              <w:spacing w:lineRule="auto" w:line="256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22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копление методического материала   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480" w:hanging="360"/>
              <w:rPr/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7490" cy="168910"/>
                  <wp:effectExtent l="0" t="0" r="0" b="0"/>
                  <wp:docPr id="16" name="Picture 2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2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105" r="-7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6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копление методических рекомендаций для воспитателей по работе с родителями в информационном банке МДОУ (методический кабинет).   </w:t>
            </w:r>
          </w:p>
        </w:tc>
      </w:tr>
    </w:tbl>
    <w:p>
      <w:pPr>
        <w:pStyle w:val="Normal"/>
        <w:ind w:right="15" w:hanging="0"/>
        <w:rPr>
          <w:sz w:val="28"/>
          <w:szCs w:val="28"/>
        </w:rPr>
      </w:pPr>
      <w:r>
        <w:rPr>
          <w:sz w:val="28"/>
          <w:szCs w:val="28"/>
        </w:rPr>
        <w:t xml:space="preserve">Рейтинг удовлетворенности участников образовательных отношений качеством образования – 100%.   </w:t>
      </w:r>
    </w:p>
    <w:p>
      <w:pPr>
        <w:pStyle w:val="Normal"/>
        <w:ind w:left="720" w:right="15" w:hanging="0"/>
        <w:rPr/>
      </w:pPr>
      <w:r>
        <w:rPr>
          <w:sz w:val="28"/>
          <w:szCs w:val="28"/>
        </w:rPr>
        <w:t xml:space="preserve">Анализ показал, что мероприятия, запланированные на учебный год, были выполнены в полном объеме, эффективны.   </w:t>
      </w:r>
    </w:p>
    <w:p>
      <w:pPr>
        <w:pStyle w:val="Normal"/>
        <w:ind w:left="701" w:hanging="0"/>
        <w:rPr/>
      </w:pPr>
      <w:r>
        <w:rPr>
          <w:b/>
          <w:sz w:val="28"/>
          <w:szCs w:val="28"/>
          <w:u w:val="single" w:color="000000"/>
        </w:rPr>
        <w:t>1.4 Качество кадрового обеспечения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right="15" w:hanging="0"/>
        <w:rPr/>
      </w:pPr>
      <w:r>
        <w:rPr>
          <w:sz w:val="28"/>
          <w:szCs w:val="28"/>
        </w:rPr>
        <w:t xml:space="preserve">Педагогический коллектив на 2021г. составил человек:   </w:t>
      </w:r>
    </w:p>
    <w:p>
      <w:pPr>
        <w:pStyle w:val="Normal"/>
        <w:numPr>
          <w:ilvl w:val="0"/>
          <w:numId w:val="8"/>
        </w:numPr>
        <w:ind w:left="1434" w:right="17" w:hanging="360"/>
        <w:jc w:val="both"/>
        <w:rPr/>
      </w:pPr>
      <w:r>
        <w:rPr>
          <w:sz w:val="28"/>
          <w:szCs w:val="28"/>
        </w:rPr>
        <w:t xml:space="preserve">воспитатели -20 человек;   </w:t>
      </w:r>
    </w:p>
    <w:p>
      <w:pPr>
        <w:pStyle w:val="Normal"/>
        <w:numPr>
          <w:ilvl w:val="0"/>
          <w:numId w:val="8"/>
        </w:numPr>
        <w:ind w:left="1434" w:right="17" w:hanging="357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 -1 человек;</w:t>
      </w:r>
    </w:p>
    <w:p>
      <w:pPr>
        <w:pStyle w:val="Normal"/>
        <w:numPr>
          <w:ilvl w:val="0"/>
          <w:numId w:val="8"/>
        </w:numPr>
        <w:ind w:left="1434" w:right="1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структор по физической культуре – 1 человек;  </w:t>
      </w:r>
    </w:p>
    <w:p>
      <w:pPr>
        <w:pStyle w:val="Normal"/>
        <w:numPr>
          <w:ilvl w:val="0"/>
          <w:numId w:val="8"/>
        </w:numPr>
        <w:ind w:left="1434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– психолог -1 человек</w:t>
      </w:r>
    </w:p>
    <w:p>
      <w:pPr>
        <w:pStyle w:val="Normal"/>
        <w:ind w:right="17" w:hanging="0"/>
        <w:jc w:val="both"/>
        <w:rPr>
          <w:sz w:val="28"/>
          <w:szCs w:val="28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85515" cy="2194560"/>
                <wp:effectExtent l="0" t="0" r="0" b="0"/>
                <wp:docPr id="17" name="Group 467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5520" cy="2194560"/>
                          <a:chOff x="0" y="0"/>
                          <a:chExt cx="3485520" cy="2194560"/>
                        </a:xfrm>
                      </wpg:grpSpPr>
                      <wps:wsp>
                        <wps:cNvSpPr txBox="1"/>
                        <wps:spPr>
                          <a:xfrm>
                            <a:off x="3115440" y="198900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426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80880" y="1959120"/>
                            <a:ext cx="47160" cy="20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0880" y="196020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196020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4272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0680" y="715680"/>
                            <a:ext cx="1827000" cy="122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27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11200" y="123120"/>
                            <a:ext cx="2756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1200" y="157320"/>
                            <a:ext cx="276912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валификационные категори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12708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Picture 427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6360" y="283680"/>
                            <a:ext cx="30664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6360" y="318240"/>
                            <a:ext cx="30891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дагогов в МБДОУ детский сад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9080" y="28836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Picture 4282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11120" y="444960"/>
                            <a:ext cx="47808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760" y="484560"/>
                            <a:ext cx="804600" cy="3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26 «Орленок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44964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Picture 4286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671480" y="444960"/>
                            <a:ext cx="10620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71480" y="449640"/>
                            <a:ext cx="106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120" y="44964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429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43800" y="1096560"/>
                            <a:ext cx="673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4292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234520" y="1089720"/>
                            <a:ext cx="51876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3440" y="1113840"/>
                            <a:ext cx="5187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840" y="107064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Picture 4296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143800" y="1294920"/>
                            <a:ext cx="67320" cy="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429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34520" y="1289160"/>
                            <a:ext cx="45324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3440" y="1313280"/>
                            <a:ext cx="4539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6880" y="126936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Picture 4302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2143800" y="1493640"/>
                            <a:ext cx="67320" cy="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4304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234520" y="1582920"/>
                            <a:ext cx="936720" cy="14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33440" y="1510560"/>
                            <a:ext cx="9392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ысш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1200" y="1467000"/>
                            <a:ext cx="475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061800" cy="2066400"/>
                          </a:xfrm>
                          <a:custGeom>
                            <a:avLst/>
                            <a:gdLst>
                              <a:gd name="textAreaLeft" fmla="*/ 0 w 1735920"/>
                              <a:gd name="textAreaRight" fmla="*/ 1736280 w 1735920"/>
                              <a:gd name="textAreaTop" fmla="*/ 0 h 1171440"/>
                              <a:gd name="textAreaBottom" fmla="*/ 1171800 h 1171440"/>
                            </a:gdLst>
                            <a:ahLst/>
                            <a:rect l="textAreaLeft" t="textAreaTop" r="textAreaRight" b="textAreaBottom"/>
                            <a:pathLst>
                              <a:path w="3238500" h="2247900">
                                <a:moveTo>
                                  <a:pt x="0" y="2247900"/>
                                </a:moveTo>
                                <a:lnTo>
                                  <a:pt x="3238500" y="2247900"/>
                                </a:lnTo>
                                <a:lnTo>
                                  <a:pt x="32385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479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6739" style="position:absolute;margin-left:0pt;margin-top:0pt;width:274.45pt;height:172.8pt" coordorigin="0,0" coordsize="5489,34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06;top:3132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268" stroked="f" o:allowincell="f" style="position:absolute;left:4852;top:3085;width:73;height:323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852;top:3087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3087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72" stroked="f" o:allowincell="f" style="position:absolute;left:206;top:1127;width:2876;height:192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4274" stroked="f" o:allowincell="f" style="position:absolute;left:805;top:194;width:4340;height:26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805;top:248;width:4360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валификационные категори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200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78" stroked="f" o:allowincell="f" style="position:absolute;left:624;top:447;width:4828;height:261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24;top:501;width:4864;height:2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дагогов в МБДОУ детский сад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2;top:454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82" stroked="f" o:allowincell="f" style="position:absolute;left:2065;top:701;width:752;height:261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79;top:763;width:1266;height:5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26 «Орленок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4;top:708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86" stroked="f" o:allowincell="f" style="position:absolute;left:2632;top:701;width:166;height:261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632;top:708;width:166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9;top:708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90" stroked="f" o:allowincell="f" style="position:absolute;left:3376;top:1727;width:105;height:98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4292" stroked="f" o:allowincell="f" style="position:absolute;left:3519;top:1716;width:816;height:221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3517;top:1754;width:816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5;top:1686;width:74;height:32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296" stroked="f" o:allowincell="f" style="position:absolute;left:3376;top:2039;width:105;height:100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4298" stroked="f" o:allowincell="f" style="position:absolute;left:3519;top:2030;width:713;height:219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517;top:2068;width:714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8;top:1999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302" stroked="f" o:allowincell="f" style="position:absolute;left:3376;top:2352;width:105;height:98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ID="Picture 4304" stroked="f" o:allowincell="f" style="position:absolute;left:3519;top:2493;width:1474;height:221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3517;top:2379;width:1478;height:2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ысш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2;top:2310;width:74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307" coordsize="3238500,2247900" path="m0,2247900l3238500,2247900l3238500,0l0,0l0,2247900xe" stroked="t" o:allowincell="f" style="position:absolute;left:0;top:0;width:4821;height:3253;mso-wrap-style:none;v-text-anchor:middle;mso-position-horizontal-relative:char">
                  <v:fill o:detectmouseclick="t" on="false"/>
                  <v:stroke color="#898989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7" w:hanging="0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14215" cy="2122170"/>
                <wp:effectExtent l="0" t="0" r="0" b="0"/>
                <wp:docPr id="18" name="Group 490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040" cy="2122200"/>
                          <a:chOff x="0" y="0"/>
                          <a:chExt cx="4514040" cy="2122200"/>
                        </a:xfrm>
                      </wpg:grpSpPr>
                      <wps:wsp>
                        <wps:cNvSpPr txBox="1"/>
                        <wps:spPr>
                          <a:xfrm>
                            <a:off x="4171320" y="18979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405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33160" y="1865520"/>
                            <a:ext cx="51480" cy="22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33160" y="18676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18676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406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38600" y="603360"/>
                            <a:ext cx="2465640" cy="124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4062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642600" y="135360"/>
                            <a:ext cx="381132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3320" y="172080"/>
                            <a:ext cx="3871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ровень образования педагогов МБДО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140400"/>
                            <a:ext cx="5004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5" name="Picture 4066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341000" y="310680"/>
                            <a:ext cx="190296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41000" y="348120"/>
                            <a:ext cx="1896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й сад №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3157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6" name="Picture 4070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93240" y="1076400"/>
                            <a:ext cx="882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407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896920" y="1080720"/>
                            <a:ext cx="54684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800" y="1117440"/>
                            <a:ext cx="112320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едне-специальн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9120" y="105912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8" name="Picture 4076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793240" y="1290960"/>
                            <a:ext cx="88200" cy="8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4078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896920" y="1295280"/>
                            <a:ext cx="48276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8000" y="1322640"/>
                            <a:ext cx="4838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е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12744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Picture 408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261240" y="1271160"/>
                            <a:ext cx="55800" cy="18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61960" y="1273320"/>
                            <a:ext cx="5580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4440" y="125028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1" name="Picture 4086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3302640" y="1295280"/>
                            <a:ext cx="9018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2640" y="1322640"/>
                            <a:ext cx="9050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5200" y="1274400"/>
                            <a:ext cx="500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14800" cy="1992600"/>
                          </a:xfrm>
                          <a:custGeom>
                            <a:avLst/>
                            <a:gdLst>
                              <a:gd name="textAreaLeft" fmla="*/ 0 w 2332800"/>
                              <a:gd name="textAreaRight" fmla="*/ 2333160 w 2332800"/>
                              <a:gd name="textAreaTop" fmla="*/ 0 h 1129680"/>
                              <a:gd name="textAreaBottom" fmla="*/ 1130040 h 1129680"/>
                            </a:gdLst>
                            <a:ahLst/>
                            <a:rect l="textAreaLeft" t="textAreaTop" r="textAreaRight" b="textAreaBottom"/>
                            <a:pathLst>
                              <a:path w="4114800" h="1991868">
                                <a:moveTo>
                                  <a:pt x="0" y="1991868"/>
                                </a:moveTo>
                                <a:lnTo>
                                  <a:pt x="4114800" y="1991868"/>
                                </a:lnTo>
                                <a:lnTo>
                                  <a:pt x="41148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18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9077" style="position:absolute;margin-left:0pt;margin-top:0pt;width:355.45pt;height:167.1pt" coordorigin="0,0" coordsize="7109,3342">
                <v:shape id="shape_0" stroked="f" o:allowincell="f" style="position:absolute;left:6569;top:2989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56" stroked="f" o:allowincell="f" style="position:absolute;left:6509;top:2938;width:80;height:35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6509;top:2941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2941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60" stroked="f" o:allowincell="f" style="position:absolute;left:218;top:950;width:3882;height:1963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Picture 4062" stroked="f" o:allowincell="f" style="position:absolute;left:1012;top:213;width:6001;height:284;mso-wrap-style:none;v-text-anchor:middle;mso-position-horizontal-relative:pag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013;top:271;width:6095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ровень образования педагогов МБДО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7;top:221;width:78;height:3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66" stroked="f" o:allowincell="f" style="position:absolute;left:2112;top:489;width:2996;height:284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2112;top:548;width:2986;height:28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й сад №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9;top:497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70" stroked="f" o:allowincell="f" style="position:absolute;left:4399;top:1695;width:138;height:140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4072" stroked="f" o:allowincell="f" style="position:absolute;left:4562;top:1702;width:860;height:239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4439;top:1760;width:1768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едне-специальн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668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76" stroked="f" o:allowincell="f" style="position:absolute;left:4399;top:2033;width:138;height:140;mso-wrap-style:none;v-text-anchor:middle;mso-position-horizontal-relative:pag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Picture 4078" stroked="f" o:allowincell="f" style="position:absolute;left:4562;top:2040;width:759;height:23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4564;top:2083;width:761;height:24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е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2007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82" stroked="f" o:allowincell="f" style="position:absolute;left:5136;top:2002;width:87;height:291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137;top:2005;width:87;height:29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4;top:1969;width:78;height: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4086" stroked="f" o:allowincell="f" style="position:absolute;left:5201;top:2040;width:1419;height:239;mso-wrap-style:none;v-text-anchor:middle;mso-position-horizontal-relative:pag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5201;top:2083;width:1424;height:24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76;top:2007;width:78;height:352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089" coordsize="4114800,1991868" path="m0,1991868l4114800,1991868l4114800,0l0,0l0,1991868xe" stroked="t" o:allowincell="f" style="position:absolute;left:0;top:0;width:6479;height:3137;mso-wrap-style:none;v-text-anchor:middle;mso-position-horizontal-relative:page">
                  <v:fill o:detectmouseclick="t" on="false"/>
                  <v:stroke color="#898989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валификации педагогов и специалистов МБДОУ осуществлялось на постоянной основе через такие формы, как курсовая система обучения педагогов (в соответствии с планом), участие в конференциях, участие в текущих обучающих семинарах, вебинарах по отдельным направлениям ООП, дистанционное образование, участие в мероприятиях муниципальных сетевых платформ, различных педагогических проектах, стажировках, создание и публикация методических материалов, самообразование. Курсы повышения квалификации в 2021 году прошли 6 педагог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Результат повышения квалификации – профессиональная готовность работников детского сада к реализации ФГОС дошкольного образования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оптимального вхождения педагогических работников в систему ценностей современного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нятие идеологии ФГОС дошкольного образования; освоение новой системы требований к структуре основной образовательной программы, результатам её освоения и условиям реал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владение учебно-методическими и информационно-методическими ресурсами, необходимыми для успешного решения задач ФГОС дошкольного образован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сширение спектра современных педагогических технологий, используемых в образовательном процесс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воение и использование возможностей современного информационно-технологического оборудования с целью обеспечения качества образовательных услуг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5. РАЗДЕЛ «ВНУТРЕННЯЯ СИСТЕМА ОЦЕНКИ КАЧЕСТВА ОБРАЗОВАНИЯ»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нутренняя система оценки качества образования определена положением о ВСОКО МБДОУ детский сад №26 «Орленок», приказ № 53-о от 14.05.2021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используются следующие формы административного и общественного контроля: органами государственного контроля, органами муниципального контроля (тематический контроль), оперативный контро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школьного образования отслеживается в процессе  педагогической диагностики и мониторинга состояния образовательной деятельности учреждения.</w:t>
      </w:r>
    </w:p>
    <w:p>
      <w:pPr>
        <w:pStyle w:val="Heading2"/>
        <w:spacing w:before="0" w:after="0"/>
        <w:jc w:val="center"/>
        <w:rPr>
          <w:color w:val="373A3C"/>
          <w:sz w:val="28"/>
          <w:szCs w:val="28"/>
        </w:rPr>
      </w:pPr>
      <w:r>
        <w:rPr>
          <w:color w:val="373A3C"/>
          <w:sz w:val="28"/>
          <w:szCs w:val="28"/>
        </w:rPr>
        <w:t>Модель управления качеством  МБДОУ детский сад №26 «Орленок»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88180" cy="2807970"/>
            <wp:effectExtent l="0" t="0" r="0" b="0"/>
            <wp:docPr id="19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9" t="-9" r="-15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6. РАЗДЕЛ «УЧЕБНО-МЕТОДИЧЕСКОЕ ОБЕСПЕЧЕНИЕ»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МБДОУ детский сад №26 «Орленок» для успешной реализации Образовательной Программы приобретён учебно-методическим комплект программы «От рождения до школы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учреждения обеспечены следующими учебно-методическими материалами: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мерная общеобразовательная программа дошкольного образования «От рождения до школы»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сно-тематическое планирование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обия по управлению и организации работы в дошкольной организаци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обия по работе психолог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ческие пособия для педагогов по всем направлениям развития ребенк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глядно-дидактические пособия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бочие тетради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ты для творчества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иативные парциальные (авторские) программы;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•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ктронные образовательные ресурсы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бно-методическое обеспечение Программы является постоянно развивающимся инструментом профессиональной деятельности, отражающим современные достижения и тенденции в отечественном и мировом дошкольном образовании.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7. РАЗДЕЛ «БИБЛИОТЕЧНО-ИНФОРМАЦИОННОЕ ОБЕСПЕЧЕНИЕ»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Библиотека  учреждения является составной частью методической службы. Библиотечный фонд располагается в методическом кабинете, кабинетах специалистов, группах детского сада. Библиотечный фонд представлен методической литературой по всем образовательным областям основной общеобразовательной программы, детской художественной литературой, периодическими изданиями, а также другими информационными ресурсами на различных электронных носителях. В каждой возрастной группе имеется банк необходимых учебно-методических пособий, рекомендованных для планирования воспитательно-образовательной работы в соответствии с обязательной частью ООП.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Управление в ДОО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арова И. И., Туликов А. В. Информационно-коммуникационные технологии в ДОУ. Методические рекомендации к примерной общеобразовательной программе дошкольного образования «От рождения до школы»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е комплексно-тематическое планирование к программе «От рождения до школы»: Младшая группа (3–4 года) / Ред.-сост. В. А. Вилюнов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е комплексно-тематическое планирование к программе «От рождения до школы»: Средняя группа (4–5 лет) / Ред.-сост. А. А. Бывше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е комплексно-тематическое планирование к программе «От рождения до школы»: Старшая группа (5–6 лет)/ Ред.-сост. А. А. Бывшев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ое комплексно-тематическое планирование к программе «От рождения до школы»: Подготовительная к школе группа (6–7 лет)/ Ред.-сост. В. А. Вилюнова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вина Е.К.Знакомим дошкольников с семьей и родословной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плекты для оформления родительских уголков (в соответствии с комплексно-тематическим планированием)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акса А. Н. Индивидуальная психологическая диагностика ребенка 5–7 лет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бразовательная область «Социально-коммуникативное развитие»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ре Р.С. Социально-нравственное воспитание дошкольников (3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рова В.И., Стульник Т.Д. Этические беседы с детьми 4–7 лет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Мир в картинках»: «Государственные символы России»; «День Победы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Рассказы по картинкам»: «Великая Отечественная война в произведениях художников»; «Защитники Отечества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Расскажите детям о...»: «Расскажите детям о достопримечательностях Москвы»; «Расскажите детям о Московском Кремле»; «Расскажите детям об Отечественной войне 1812 года», «Государственные символы России», «Великая Отечественная война в произведениях художников, «Защитники Отечеств»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Самообслуживание, самостоятельность, трудовое воспитание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цакова Л.В. Трудовое воспитание в детском саду: Для занятий с детьми 3–7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ование основ безопасности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лая К.Ю. Формирование основ безопасности у дошкольников (3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улина Т.Ф. Знакомим дошкольников с правилами дорожного движения (3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дачева И.Ю. Безопасность на дороге: Плакаты для оформления родительского уголка в ДОУ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рдачева И.Ю. Дорожные знаки: Для работы с детьми 4–7 лет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Игровая деятельность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 Н.Ф. Развитие игровой деятельности. Вторая группа раннего возраста (2–3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 Н.Ф. Развитие игровой деятельности.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 Н.Ф. Развитие игровой деятельности. Средняя группа.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 Н.Ф. Развитие игровой деятельности. Старшая группа. (5–6 лет)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банова Н.Ф. Развитие игровой деятельности. Подготовительная к школе группа (6–7 лет) (готовится к печати)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бразовательная область «Познавательное развитие»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Развитие познавательно-исследовательской деятельности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акса Н.Е., Веракса А.Н. Проектная деятельность дошкольни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акса Н.Е., Галимов О.Р. Познавательно-исследовательская деятельность дошкольников (4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шенинников Е.Е., Холодова О.Л. Развитие познавательных способностей дошкольников (5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а Л. Ю. Сборник дидактических игр по ознакомлению с окружающим миром (3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ян О.А. Развитие творческого мышления. Работаем по сказке (3–7 лет)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образовательные ресурсы (ЭОР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иян О.А. Развитие творческого мышления. Работаем по сказке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Играем в сказку»: «Репка»; «Теремок»; «Три медведя»; «Три поросенка». Веракса Н. Е., Веракса А. Н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знакомление с предметным окружением и социальным миром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Младшая группа (3–4 года)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Подготовительная к школе группа (6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образовательные ресурсы (ЭОР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ыбина О.В. Ознакомление с предметным и социальным окружением: Подготовительная к школе группа (6–7 лет)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Мир в картинках»: «Авиация»; «Автомобильный транспорт»; «Арктика и Антарктика»; «Бытовая техника»; «Водный транспорт»; «Высоко в горах»; «Инструменты домашнего мастера»; «Космос»; «Офисная техника и оборудование»; «Посуда»; «Школьные принадлежност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Рассказы по картинкам»: «В деревне»; «Кем быть?»; «Мой дом»; «Професси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рия: «Расскажите детям о...»: «Расскажите детям о бытовых приборах»; «Расскажите детям о космонавтике»; «Расскажите детям о космосе»; «Расскажите детям о рабочих инструментах»; «Расскажите детям о транспорте», «Расскажите детям о специальных машинах»; «Расскажите детям о хлебе»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Формирование элементарных математических представлений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Вторая группа раннего возраста (2–3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Подготовительная к школе группа (6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терсон Л. Г.,Холина Н.П.. Методические рекомендации по развитию математических представлений детей 5-6 лет «Раз – ступеньки, два – ступеньк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онные образовательные ресурсы (ЭОР)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Вторая группа раннего возраста (2–3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ораева И.А., Позина В.А. Формирование элементарных математических представлений. Подготовительная к школе группа (6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каты: «Счет до 10»; «Счет до 20»; «Цвет»; «Форма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знакомление с миром природы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менникова О.А. Ознакомление с природой в детском саду. Вторая группа раннего возраста (2–3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менникова О.А. Ознакомление с природой в детском саду. Младшая группа (3–4 года)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менникова О.А. Ознакомление с природой в детском саду.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менникова О.А. Ознакомление с природой в детском саду. Старшая группа (5–6 лет)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ломенникова О.А. Ознакомление с природой в детском саду. Подготовительная к школе группа (6–7 лет) (готовится к печати)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каты: «Домашние животные»; «Домашние питомцы»; «Домашние птицы»; «Животные Африки»; «Животные средней полосы»; «Овощи»; «Птицы»; «Фрукты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ртины для рассматривания: «Коза с козлятами»; «Кошка с котятами»; «Свинья с поросятами»; «Собака с щенками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Мир в картинках»: «Деревья и листья»; «Домашние животные»; «Домашние птицы»; «Животные — домашние питомцы»; «Животные жарких стран»; «Животные средней полосы»; «Морские обитатели»; «Насекомые»; «Овощи»; «Рептилии и амфибии»; «Собаки — друзья и помощники»; «Фрукты»; «Цветы»; «Ягоды лесные»; «Ягоды садовые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Рассказы по картинкам»: «Весна»; «Времена года»; «Зима»; «Лето»; «Осень»; «Родная природа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Расскажите детям о...»: «Расскажите детям о грибах»; «Расскажите детям о деревьях»; «Расскажите детям о домашних животных»; «Расскажите детям о домашних питомцах»; «Расскажите детям о животных жарких стран»; «Расскажите детям о лесных животных»; «Расскажите детям о морских обитателях»; «Расскажите детям о насекомых»; «Расскажите детям о фруктах»; «Расскажите детям об овощах»; «Расскажите детям о птицах»; «Расскажите детям о садовых ягодах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разовательная область «Речевое развитие»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ова В.В. Развитие речи в разновозрастной группе детского сада. Младшая разновозрастная группа (2–4 года)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ова В.В. Развитие речи в детском саду: Вторая группа раннего возраста (2–3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ова В.В. Развитие речи в детском саду: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ова В.В. Развитие речи в детском саду: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ова В.В. Развитие речи в детском саду: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ербова В.В. Развитие речи в детском саду: Подготовительная к школе группа (6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аренцова Н.С. Обучение дошкольников грамоте (готовится к печати)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 «Грамматика в картинках»: «Антонимы. Глаголы»; «Антонимы. Прилагательные»; «Говори правильно»; «Множественное число»; «Многозначные слова»; «Один — много»; «Словообразование»; «Ударение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речи в детском саду: Для работы с детьми 2–3 лет. Гербова В.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речи в детском саду: Для работы с детьми 3–4 лет. Гербова В.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речи в детском саду: Для работы с детьми 4–6 лет. Гербова В.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авильно или неправильно. Для работы с детьми 2–4 лет. Гербова В.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звитие речи в детском саду. Для работы с детьми 2–4 лет. Раздаточный материал. Гербова В.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Рассказы по картинкам»: «Колобок»; «Курочка Ряба»; «Репка»; «Теремок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каты: «Алфавит»; «Английский алфавит»; «Немецкий алфавит»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бразовательная область «Художественно-эстетическое развитие»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Детское художественное творчество. Для работы с детьми 2–7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Изобразительная деятельность в детском саду.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Изобразительная деятельность в детском саду.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Изобразительная деятельность в детском саду.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Изобразительная деятельность в детском саду. Подготовительная к школе группа (6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Развитие художественных способностей дошкольников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арова Т.С. , Зацепина М.Б. Интеграция в воспитательно-образовательной работе детского са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цакова Л.В. Конструирование из строительного материала: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цакова Л.В. Конструирование из строительного материала: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уцакова Л.В. Конструирование из строительного материала: Подготовительная к школе группа (6–7 лет)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Хрестоматии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естоматия для чтения детям в детском саду и дома: 1–3 года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естоматия для чтения детям в детском саду и дома: 3–4 года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естоматия для чтения детям в детском саду и дома: 4–5 лет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естоматия для чтения детям в детском саду и дома: 5–6 лет (готовится к печати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Хрестоматия для чтения детям в детском саду и дома: 6–7 лет (готовится к печати)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Мир в картинках»: «Гжель»; «Городецкая роспись по дереву»; «Дымковская игрушка»; «Каргополь — народная игрушка»; «Музыкальные инструменты»; «Полхов Майдан»; «Филимоновская народная игрушка»; «Хохлома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каты: «Гжель. Изделия. Гжель»; «Орнаменты. Полхов Майдан»; «Изделия. Полхов Майдан»; «Орнаменты. Филимоновская свистулька»; «Хохлома. Изделия»; «Хохлома. Орнаменты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Расскажите детям о...»: «Расскажите детям о музыкальных инструментах», «Расскажите детям о музеях и выставках Москвы», «Расскажите детям о Московском Кремле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Серия: «Искусство — детям»: «Волшебный пластилин»; «Городецкая роспись»; «Дымковская игрушка»; «Простые узоры и орнаменты»; «Сказочная гжель»; «Секреты бумажного листа»; «Тайны бумажного листа»; «Узоры Северной Двины»; «Филимоновская игрушка»; «Хохломская роспись»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Образовательная область «Физическая культура»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рисова М.М. Малоподвижные игры и игровые упражнения. Для занятий с детьми 3–7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зулаева Л.И. Физическая культура в детском саду: Младшая группа (3–4 года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зулаева Л.И. Физическая культура в детском саду: Средняя группа (4–5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зулаева Л.И. Физическая культура в детском саду: Старшая группа (5–6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зулаева Л.И. Физическая культура в детском саду: Подготовительная к школе группа (6–7 лет)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ензулаева Л.И. Оздоровительная гимнастика: комплексы упражнений для детей 3–7 лет. Сборник подвижных игр / Автор-сост. Э. Я. Степаненкова.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аглядно-дидакт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Мир в картинках»: «Спортивный инвентарь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Рассказы по картинкам»: «Зимние виды спорта»; «Летние виды спорта»; «Распорядок дня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рия: «Расскажите детям о...»: «Расскажите детям о зимних видах спорта»; «Расскажите детям об олимпийских играх»; «Расскажите детям об олимпийских чемпионах»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лакаты: «Зимние виды спорта»; «Летние виды спорта». </w:t>
      </w:r>
    </w:p>
    <w:p>
      <w:pPr>
        <w:pStyle w:val="Default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  <w:t xml:space="preserve">Развитие детей раннего возраста </w:t>
      </w:r>
    </w:p>
    <w:p>
      <w:pPr>
        <w:pStyle w:val="Default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Методические пособия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лубева Л.Г. Гимнастика и массаж для самых маленьких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Галигузова Л.Н., Ермолова Т.В., Мещерякова С. Ю., Смирнова Е.О. Диагностика психического развития ребенка: Младенческий и ранний возрас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Теплюк С.Н. Актуальные проблемы развития и воспитания детей от рождения до трех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Теплюк С.Н. Игры-занятия на прогулке с малышами. Для работы с детьми 2–4 лет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Ребенок второго года жизни / Под ред. С. Н. Теплюк.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</w:t>
      </w:r>
      <w:r>
        <w:rPr>
          <w:color w:val="000000"/>
          <w:sz w:val="28"/>
          <w:szCs w:val="28"/>
        </w:rPr>
        <w:t xml:space="preserve">Ребенок третьего года жизни / Под ред. С. Н. Теплюк 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8. РАЗДЕЛ «МАТЕРИАЛЬНО-ТЕХНИЧЕСКАЯ БАЗА»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построен по типовому проекту – двухэтажное здание, имеющее все виды благоустройства: водопровод, канализацию, электроснабжение и собственное отопление. Здание рассчитано на 6 групп, имеются медицинский блок, совмещённый музыкальный/физкультурный зал, 4 кабинета, пищеблок, прачечная и другие специальные помещения. Второй корпус построен по типовому проекту – двухэтажное здание, имеющее все виды благоустройства: водопровод, канализацию, центральное отопление и электроснабжение. Здание рассчитано на 4 группы, имеются изолятор, совмещённый музыкальный/физкультурный зал, 2 кабинета и другие специальные помещения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рритория детского сада имеет ограждение и один вход и один въезд с запирающимися калиткой и воротами. На территории расположены 10 детских прогулочных площадок. Площадки оборудованы малыми</w:t>
      </w:r>
      <w:r>
        <w:rPr>
          <w:sz w:val="28"/>
          <w:szCs w:val="28"/>
        </w:rPr>
        <w:t xml:space="preserve"> архитектурными стилизованными формами, закрывающимися песочницами. На территории имеется парковая зона, цветники. Бытовые условия в группах и прилегающей территории соответствуют требованиям СанПиН 2.3/2.4.3590-20 «Санитарно-эпидемиологические требования к устройству, содержанию и организации режима работы дошкольных образовательных учреждений».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/>
        <w:t>САНИТАРНО-ЭПИДЕМИОЛОГИЧЕСКОЕ СОСТОЯНИЕ УЧРЕЖД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46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а на проведение работ по дератизации и дезинсекции помеще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 ООО «СанЭпидСтанция» № 11 от 29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говора на выполнение работ по техническому обслуживанию систем электроснабж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Договор ОАО «Ставропольэнергосбыт» № 581457 от 29.12.202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договора на выполнение работ по техническому обслуживанию котельной, горячего и холодного водоснабжения, канал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О «Энергоресурсы» № 367 от 29.12.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ументации, регламентирующей порядок санитарно-эпидемиологического содержания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рамма производственного контроля МБДОУ детский сад №26 «Орленок»  от 03.03.2018 год, внутренние локальные акты, инструкции, правила на рабочих мест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еобходимого инвентаря и средств для санитарной обработк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меется в соответствии с требованиями СанПиН </w:t>
            </w:r>
            <w:r>
              <w:rPr>
                <w:sz w:val="28"/>
                <w:szCs w:val="28"/>
              </w:rPr>
              <w:t>2.3/2.4.3590-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ия Роспотребнадзора на основной вид деятельност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нитарно-эпидемиологическое заключение №19 ПР. 01.000.М.000038.03.11 от 29.05. 2016 г</w:t>
            </w:r>
          </w:p>
        </w:tc>
      </w:tr>
    </w:tbl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важных вопросов в </w:t>
      </w:r>
      <w:r>
        <w:rPr>
          <w:color w:val="000000"/>
          <w:sz w:val="28"/>
          <w:szCs w:val="28"/>
        </w:rPr>
        <w:t xml:space="preserve">МБДОУ </w:t>
      </w:r>
      <w:r>
        <w:rPr>
          <w:sz w:val="28"/>
          <w:szCs w:val="28"/>
        </w:rPr>
        <w:t xml:space="preserve">является организация пожарной безопасности. Постоянно осуществляется контроль мероприятий данного направления. </w:t>
      </w:r>
    </w:p>
    <w:p>
      <w:pPr>
        <w:pStyle w:val="Style16"/>
        <w:spacing w:lineRule="auto" w:line="240" w:before="0" w:after="0"/>
        <w:contextualSpacing/>
        <w:jc w:val="center"/>
        <w:rPr/>
      </w:pPr>
      <w:r>
        <w:rPr/>
        <w:t>КОМПЛЕКСНАЯ БЕЗОПАСНОСТЬ УЧРЕЖДЕНИЯ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642"/>
      </w:tblGrid>
      <w:tr>
        <w:trPr>
          <w:trHeight w:val="5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здании кнопки тревожной сигнализац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лефонного аппара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4 номера 8(87934)6-00-21, 8(87934)6-64-48, 8(87934)6-74-09, 8(87934)6-38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внешнего наблю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о камер  в количестве  9  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истемы внутреннего наблю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ли внешние входные двери в учреждение домофонами и доводчика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ы доводчиками все двери, входные калитки оборудованы домофон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аспорта безопасности учрежд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оповещения о пожар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ых аварийных выход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шёток на окнах первого этаж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истемы дистанционной передачи сигнала о пожаре по радиоканалу на пульт «01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ППК «Стрелец-мониторин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утреннего противопожарного водопровода и напорных пожарных рукав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ервичных средств пожаротуше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, огнетушители в количестве – 31 штук</w:t>
            </w:r>
          </w:p>
        </w:tc>
      </w:tr>
    </w:tbl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ИТАН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9"/>
        <w:gridCol w:w="46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щей столовой для обучающих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, питание осуществляется в групп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борудованного пищеблок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, оборудован технологическим оборудованием в соответствии с СанПиН 2.3/2.4.3590-20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жарочный шкаф ШЖЭ- 02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мясорубка электрическая МИМ- 300 – 2 шт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вощерезка – 2ш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офелечист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ниверсальный приво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ита электрическая ПЭСМ -4 ШБ;-2 ш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ственное холодильное оборуд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олодильник бытовой - Сарат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орозильная камера Стинол – 106 </w:t>
            </w:r>
            <w:r>
              <w:rPr>
                <w:sz w:val="24"/>
                <w:szCs w:val="24"/>
                <w:lang w:val="en-US"/>
              </w:rPr>
              <w:t>Q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ы электронные до 36 кг – 1 шт.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ы электронные до 200кг – 1 шт.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сы электронные порционные до 5 кг-1 шт.;</w:t>
            </w:r>
          </w:p>
        </w:tc>
      </w:tr>
      <w:tr>
        <w:trPr>
          <w:trHeight w:val="2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жима питания обучающих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итания 5-ти разовый. Ежедневно составляется меню по количеству детей, которое удовлетворяет физиологические потребности в основных  пищевых веществах и энергии. Питание организованно в соответствии с меню, утверждённым руководителем,  рассчитано на 10 дне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формации для родителей об организации питания в учрежден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и сайте МБДОУ, в групп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тивно-общественного контроля за питанием обучающихс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в соответствии с программой контро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нтракта на организацию питан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ы договора на поставку продуктов питания, проведены аукционы.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едётся работа по профилактике дорожного травматизма. С начала учебного года проходит традиционный месячник безопасности на дорогах. В каждой группе есть уголок безопасности движения, на территории – игровой участок дороги, где в течение учебного года проводятся различные мероприятия по отработке правил дорожного движения (конкурсы, викторины и т.п.)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 xml:space="preserve"> имеются отдельные специальные помещения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бинет заведующего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заместителя по АХР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методический кабинет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бинет педагога-психолога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ий кабинет;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экономиста;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бинет специалиста по управлению кадрами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кабинеты оборудованы в соответствие с их функциональным назначением и отвечают санитарно-гигиеническим требованиям. </w:t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Развивающая среда в группах </w:t>
      </w:r>
      <w:r>
        <w:rPr>
          <w:color w:val="000000"/>
          <w:sz w:val="28"/>
          <w:szCs w:val="28"/>
        </w:rPr>
        <w:t>МБДОУ</w:t>
      </w:r>
      <w:r>
        <w:rPr>
          <w:sz w:val="28"/>
          <w:szCs w:val="28"/>
        </w:rPr>
        <w:t xml:space="preserve"> обогащена необходимыми элементами, стимулирующими познавательную, эмоциональную, двигательную деятельность детей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уппах дошкольников старшего возраста находятся различные материалы, способствующие формированию предпосылок учебной деятельности и развитию необходимых компетенций для успешного обучения в школе: печатные буквы, слова, таблицы, книги с крупным шрифтом, пособия с цифрами, настольно-печатные игры с цифрами и буквами, ребусами. Необходимым оборудованием в данных группах являются материалы, стимулирующие развитие широких социальных интересов и познавательной активности детей. Это детские энциклопедии, иллюстрированные издания о животном и растительном мире планеты, о жизни людей разных стран, детские журналы, альбомы, проспекты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2021 году в учреждении проведён текущий ремонт различных помещений. Обновлены малые архитектурные формы и игровое оборудование на участках. </w:t>
      </w:r>
    </w:p>
    <w:p>
      <w:pPr>
        <w:pStyle w:val="Normal"/>
        <w:shd w:fill="FFFFFF" w:val="clear"/>
        <w:ind w:left="57" w:firstLine="6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териально-техническое состояние учреждения и территории соответствует действующим санитарно-эпидемиологическим требованиям к устройству, содержанию и организации режима работы в дошкольных организациях, правилам пожарной безопасности, требованиям охраны труда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2. РЕЗУЛЬТАТЫ АНАЛИЗА ПОКАЗАТЕЛЕЙ ДЕЯТЕЛЬНО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ПОКАЗАТЕ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ДОШКОЛЬНОЙ ОБРАЗОВАТЕЛЬ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0"/>
        <w:gridCol w:w="7135"/>
        <w:gridCol w:w="156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, осваивающих образовательную программу дошкольного образования, в том чис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-12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атковременного пребывания (3-5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емейной дошкольной групп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емейного образования с психолого-педагогическим сопровождением на базе дошкольной образовательной организ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воспитанников до 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численность воспитанников  в возрасте от 3 до 8 л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олного дня (8 – 12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продленного дня (12 – 14 час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жиме круглосуточного преб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смотру и ух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имеющих высше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80 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– 80 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3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20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 24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– 16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, педагогический стаж которых составляет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-40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ыше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60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 в возрасте до 3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-30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работников в возрасте от 5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/ удельный вес численности педагогических работников, в общей численности педагогических и административно-хозяйственных работников, прошедших за последние  5 лет повышение квалификации, 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40 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исленность/ 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 стандартов в общей численности педагогических и административно-хозяйственных работ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– 40 %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педагогический работник/воспитанник в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3.8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1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го руковод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а по физической культур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лого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оп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 дефект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6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а-психоло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а                                                                                                    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раструк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помещений, в которых осуществляется образовательная деятельность в расчете на одного воспитан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92 кв. м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3.6 кв. м на одного ребенка)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мещений, для организации дополнительных видов деятельности воспитан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0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зкультур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узыкального з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гулочных площадок, обеспечивающих физическую активность и разнообразную игровую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0 участков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оказателей указывает на то, что МБДОУ имеет достаточную инфраструктуру, которая соответствует требованиям СанПиН 2.3/2.4.3590-20 «Санитарно-эпидемиологические требования к устройству, содержанию и организации режима работы дошкольных образовательных организаций» и позволяет реализовывать образовательные программы в полном объеме в соответствии с ФГОС ДО.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ВЫВОДЫ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ормативно-правовые документы соответствуют требованиям законодательства в сфере образования. Администрация дошкольного учреждения своевременно реагирует на  изменения в федеральном и региональном законодательстве, вносит необходимые изменения в локальные акт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ловия реализации образовательного процесса удовлетворительные. Организация педагогического процесса отмечается гибкостью, ориентированностью на возрастные и индивидуальные особенности детей, что позволяет осуществить личностно-ориентированный подход к детям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уществующая система управления образовательной организацией способствует достижению поставленных целей и задач, запросам участников образовательного процесса, реализации компетенций образовательной организации, закрепленных в ст. 261 и ст. 282 Федерального закона № 273-ФЗ от 27.12.2012 «Об образовании в Российской Федераци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тельно-воспитательной работы соответствует требованиям социального заказа (родителей, законных представителей), обеспечивает обогащенное развитие детей за счет использования основной и дополнительных про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е диагностики показывают, что уровень развития детей дошкольных и подготовительных к школе групп,  является высоким и, следовательно, содержание и методы воспитания и обучения соответствуют ФГОС ДО. Уровень готовности выпускников к обучению в школе – высок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система оценки качества образования соответствует нормативным требованиям федерального и регионального уровней. Проблем в развитии внутренней системы оценки качеством образования не  обнаружен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педагогов и специалистов соответствует требованиям, предъявляемым к образовательным учреждениям дошкольного образовани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новную, наибольшую по численности часть коллектива, составляют педагоги в возрасте от 28 до 45 лет, что благоприятным образом сказывается на течении педагогического процесса и качестве трудовой деятельности, в данную категорию работников входят лица, как уже накопившие серьёзный практический опыт, обладающие высоким уровнем профессиональной компетентности,  так и молодые специалисты, что позволяет коллективу в целом сохранять  творческий потенциал и инициатив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ДОУ работает коллектив единомышленников из числа профессионально  подготовленных кадров, наблюдается повышение профессионального уровня педагогов, создан благоприятный социально-психологический климат в коллективе, отношения между администрацией и коллективом строятся на основе сотрудничест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, соответствует санитарно-гигиеническим требованиям и требованиям ФГОС Д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Запланированная воспитательно -образовательная работа на 2021 год выполнена в полном объеме.</w:t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08"/>
        </w:tabs>
        <w:ind w:left="48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4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77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708"/>
        </w:tabs>
        <w:ind w:left="1776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ropdownusernamefirstletter">
    <w:name w:val="dropdown-user-name__first-letter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A2">
    <w:name w:val="a2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Msonospacing">
    <w:name w:val="msonospacing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9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.png"/><Relationship Id="rId38" Type="http://schemas.openxmlformats.org/officeDocument/2006/relationships/image" Target="media/image21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9.png"/><Relationship Id="rId45" Type="http://schemas.openxmlformats.org/officeDocument/2006/relationships/image" Target="media/image19.png"/><Relationship Id="rId46" Type="http://schemas.openxmlformats.org/officeDocument/2006/relationships/image" Target="media/image20.png"/><Relationship Id="rId47" Type="http://schemas.openxmlformats.org/officeDocument/2006/relationships/image" Target="media/image2.png"/><Relationship Id="rId48" Type="http://schemas.openxmlformats.org/officeDocument/2006/relationships/image" Target="media/image21.png"/><Relationship Id="rId49" Type="http://schemas.openxmlformats.org/officeDocument/2006/relationships/image" Target="media/image22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9:24:00Z</dcterms:created>
  <dc:creator>User</dc:creator>
  <dc:description/>
  <cp:keywords/>
  <dc:language>en-US</dc:language>
  <cp:lastModifiedBy>User5</cp:lastModifiedBy>
  <cp:lastPrinted>2018-04-23T14:50:00Z</cp:lastPrinted>
  <dcterms:modified xsi:type="dcterms:W3CDTF">2022-04-18T14:48:00Z</dcterms:modified>
  <cp:revision>140</cp:revision>
  <dc:subject/>
  <dc:title/>
</cp:coreProperties>
</file>