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7 ноября 2013 г. N 304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3 г. N 100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ОБРАЗОВА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ОБЩЕ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3 г. N 100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ОБРАЗОВА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ОБЩЕ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спортивного резерва и спортсменов высокого класса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х государствен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4 статьи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 части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5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электронное об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9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организациях, осуществляющих образовательную деятельность, образовательная деятельность осуществляется 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осударственном язы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учащихся и возрастных особенностей уча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учащихся с ограниченными возможностями здоровья по зрен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чащихся с ограниченными возможностями здоровья по слух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1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9291C4E15B8B115799A0CD86F73D82165C631E82B76D44EFDA0775B973035C293EDA5FBBE42EB6p1H7P" TargetMode="External"/><Relationship Id="rId4" Type="http://schemas.openxmlformats.org/officeDocument/2006/relationships/hyperlink" Target="consultantplus://offline/ref=899291C4E15B8B115799A0CD86F73D82155D611A85BF6D44EFDA0775B9p7H3P" TargetMode="External"/><Relationship Id="rId5" Type="http://schemas.openxmlformats.org/officeDocument/2006/relationships/hyperlink" Target="consultantplus://offline/ref=899291C4E15B8B115799A0CD86F73D82155A6B1F82B56D44EFDA0775B9p7H3P" TargetMode="External"/><Relationship Id="rId6" Type="http://schemas.openxmlformats.org/officeDocument/2006/relationships/hyperlink" Target="consultantplus://offline/ref=899291C4E15B8B115799A0CD86F73D82155A601E86B26D44EFDA0775B9p7H3P" TargetMode="External"/><Relationship Id="rId7" Type="http://schemas.openxmlformats.org/officeDocument/2006/relationships/hyperlink" Target="consultantplus://offline/ref=899291C4E15B8B115799A0CD86F73D82165C631E82B76D44EFDA0775B9p7H3P" TargetMode="External"/><Relationship Id="rId8" Type="http://schemas.openxmlformats.org/officeDocument/2006/relationships/hyperlink" Target="consultantplus://offline/ref=899291C4E15B8B115799A0CD86F73D82165C631E82B76D44EFDA0775B973035C293EDA5FBBE52CB2p1HFP" TargetMode="External"/><Relationship Id="rId9" Type="http://schemas.openxmlformats.org/officeDocument/2006/relationships/hyperlink" Target="consultantplus://offline/ref=899291C4E15B8B115799A0CD86F73D82165C631E82B76D44EFDA0775B973035C293EDA5FBBE428BAp1HFP" TargetMode="External"/><Relationship Id="rId10" Type="http://schemas.openxmlformats.org/officeDocument/2006/relationships/hyperlink" Target="consultantplus://offline/ref=899291C4E15B8B115799A0CD86F73D82165C631E82B76D44EFDA0775B973035C293EDA5FBBE42EB5p1H8P" TargetMode="External"/><Relationship Id="rId11" Type="http://schemas.openxmlformats.org/officeDocument/2006/relationships/hyperlink" Target="consultantplus://offline/ref=899291C4E15B8B115799A0CD86F73D82165C631E82B76D44EFDA0775B973035C293EDA5FBBE42EB5p1H7P" TargetMode="External"/><Relationship Id="rId12" Type="http://schemas.openxmlformats.org/officeDocument/2006/relationships/hyperlink" Target="consultantplus://offline/ref=899291C4E15B8B115799A0CD86F73D82165C631E82B76D44EFDA0775B973035C293EDA5FBBE42EB1p1H7P" TargetMode="External"/><Relationship Id="rId13" Type="http://schemas.openxmlformats.org/officeDocument/2006/relationships/hyperlink" Target="consultantplus://offline/ref=899291C4E15B8B115799A0CD86F73D821558631B86B76D44EFDA0775B973035C293EDA5FBBE42CB3p1HEP" TargetMode="External"/><Relationship Id="rId14" Type="http://schemas.openxmlformats.org/officeDocument/2006/relationships/hyperlink" Target="consultantplus://offline/ref=899291C4E15B8B115799A0CD86F73D82165C631E82B76D44EFDA0775B973035C293EDA5FBBE42EB1p1H6P" TargetMode="External"/><Relationship Id="rId15" Type="http://schemas.openxmlformats.org/officeDocument/2006/relationships/hyperlink" Target="consultantplus://offline/ref=899291C4E15B8B115799A0CD86F73D82165C631E82B76D44EFDA0775B973035C293EDA5FBBE42EB6p1HFP" TargetMode="External"/><Relationship Id="rId16" Type="http://schemas.openxmlformats.org/officeDocument/2006/relationships/hyperlink" Target="consultantplus://offline/ref=899291C4E15B8B115799A0CD86F73D82165C631E82B76D44EFDA0775B973035C293EDA5FBBE42EB6p1H9P" TargetMode="External"/><Relationship Id="rId17" Type="http://schemas.openxmlformats.org/officeDocument/2006/relationships/hyperlink" Target="consultantplus://offline/ref=899291C4E15B8B115799A0CD86F73D821558601B85B26D44EFDA0775B973035C293EDA5FBBE42CB2p1H6P" TargetMode="External"/><Relationship Id="rId18" Type="http://schemas.openxmlformats.org/officeDocument/2006/relationships/hyperlink" Target="consultantplus://offline/ref=899291C4E15B8B115799A0CD86F73D82165C631E82B76D44EFDA0775B973035C293EDA5FBBE42EB7p1HBP" TargetMode="External"/><Relationship Id="rId19" Type="http://schemas.openxmlformats.org/officeDocument/2006/relationships/hyperlink" Target="consultantplus://offline/ref=899291C4E15B8B115799A0CD86F73D821D57641B87BD304EE7830B77BE7C5C4B2E77D65EBBE42CpBH6P" TargetMode="External"/><Relationship Id="rId20" Type="http://schemas.openxmlformats.org/officeDocument/2006/relationships/hyperlink" Target="consultantplus://offline/ref=899291C4E15B8B115799A0CD86F73D82165C631E82B76D44EFDA0775B973035C293EDA5FBBE52CB6p1HFP" TargetMode="External"/><Relationship Id="rId21" Type="http://schemas.openxmlformats.org/officeDocument/2006/relationships/hyperlink" Target="consultantplus://offline/ref=899291C4E15B8B115799A0CD86F73D82165C631E82B76D44EFDA0775B973035C293EDA5FBBE52CB1p1H7P" TargetMode="External"/><Relationship Id="rId22" Type="http://schemas.openxmlformats.org/officeDocument/2006/relationships/hyperlink" Target="consultantplus://offline/ref=899291C4E15B8B115799A0CD86F73D82165C631E82B76D44EFDA0775B973035C293EDA5FBBE52CB6p1H7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7:00Z</dcterms:created>
  <dc:creator>Волошенко</dc:creator>
  <dc:description/>
  <cp:keywords/>
  <dc:language>en-US</dc:language>
  <cp:lastModifiedBy>Волошенко</cp:lastModifiedBy>
  <cp:lastPrinted>2017-09-07T18:09:00Z</cp:lastPrinted>
  <dcterms:modified xsi:type="dcterms:W3CDTF">2017-09-07T15:09:00Z</dcterms:modified>
  <cp:revision>3</cp:revision>
  <dc:subject/>
  <dc:title/>
</cp:coreProperties>
</file>