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ОБЩЕРАЗВИВАЮЩЕГО ВИДА С ПРИОРИТЕТНЫМ ОСУЩЕСТВЛЕНИЕМ ФИЗИЧЕСКОГО РАЗВИТИЯ ВОСПИТАННИКОВ №26 «ОРЛЕНОК» Г. ЕССЕНТУКИ</w:t>
      </w:r>
    </w:p>
    <w:p>
      <w:pPr>
        <w:pStyle w:val="Normal"/>
        <w:ind w:left="-539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20.03.2020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u w:val="single"/>
        </w:rPr>
        <w:t xml:space="preserve"> №29-о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г. Ессент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реализации первоочередных мер по предупреждению, локализации и устранению причин, способствующих распространению коронавирусной инфекции в образовательных учреждениях города Ессент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«О санитарно-эпидемиологическом благополучии населения», постановлением Губернатора Ставропольского края от 16.03.2020 № 101 «О введении на территории Ставропольского края режима повышенной готовности», постановлениями Главного государственного санитарного врача от 02.03.2020 № 5 «О дополнительных мерах по снижению рисков завоза и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» и от 13.03.2020 № 6 «О дополнительных мерах по снижению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, приказом управления образования администрации города Ессентуки «О создании рабочей группы по реализации первоочередных мер по предупреждению, локализации и устранению причин, способствующих распространению коронавирусной инфекции в образовательных учреждениях города Ессентуки» от 19.03.2020г. №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реализации первоочередных мер по предупреждению, локализации и устранению причин, способствующих распространению коронавирусной инфекции.   (Приложение 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чей группе по реализации первоочередных мер по предупреждению, локализации и устранению причин, способствующих распространению коронавирусной инфекции. (Приложение 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    Поручить рабочей группе по реализации первоочередных мер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, локализации и устранению причин, способствующих распространению коронавирусной инфекции в срок до 26 марта 2020 года разработать комплексный план мероприятий по предотвращению распространения коронавирусной инфекции в ДО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  <w:tab/>
        <w:tab/>
        <w:tab/>
        <w:tab/>
        <w:tab/>
        <w:t>А.М. Скоробог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риказу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 марта 2020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-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ы по реализации первоочередных мер по предупреждению, локализации и устранению причин, способствующих распространению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– А.М. Скоробог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заведующего по УВР – А.И. Руп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заведующего по АХР – О.В. Баг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овщик – В.А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С.А. Шва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 марта 2020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-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бочей группе по реализации первоочередных мер по предупреждению, локализации и устранению причин, способствующих распространению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группа по реализации первоочередных мер по предупреждению, локализации и устранению причин, способствующих распространению коронавирусной инфекции в ДОУ является коллегиальным совещательным органом, обеспечивающим эффективное взаимодействие при рассмотрении вопросов, связанных с распространением коронавирусной инфекции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ложение о рабочей группе по реализации первоочередных мер по предупреждению, локализации и устранению причин, способствующих распространению коронавирусной инфекции разработано в соответствии с Конституцией Российской Федерации, постановлением администрации города Ессентуки от 19.03.2020 № 372 «О создании оперативного штаба по реализации первоочередных мер по предупреждению, локализации и устранению причин, способствующих завозу и распространению коронавирусной инфекции». приказом управления образования администрации города Ессентуки №180 от19.03.2020г. «О создании рабочей группы по реализации первоочередных мер по предупреждению, локализации и устранению причин, способствующих распространению коронавирусной инфекции в образовательных учреждениях города Ессент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рабочей групп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штаба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ервоочередных мер по предупреждению,</w:t>
      </w:r>
    </w:p>
    <w:p>
      <w:pPr>
        <w:pStyle w:val="Normal"/>
        <w:jc w:val="both"/>
        <w:rPr/>
      </w:pPr>
      <w:r>
        <w:rPr>
          <w:sz w:val="28"/>
          <w:szCs w:val="28"/>
        </w:rPr>
        <w:t>локализации и устранению причин, способствующих распространению коронавирусной инфекции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ссмотрение вопросов по координации деятельности по предупреждению распространения заболевания. Рассмотрение проблем, угроз и вызовов, связанных с распространением коронавирусной инфекции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Рассматривает предложения управлению образования по вопросам реализации мероприятий, направленных на борьбу с распространением новой коронавирусной инфекции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ырабатывает рекомендации по вопросам реализации мероприятий, направленных на борьбу с распространением новой коронавиру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сматривает и оценивает состояние эпидемической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рабочей групп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группа имеет право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Требовать выполнение Комплексного плана мероприятий по предотвращению распространения коронавирус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прашивать и получать в установленном порядке информацию и материалы, необходимые для осуществления деятельности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глашать в установленном порядке на заседание рабочей группы по вопросам проведения мероприятий по предупреждению, локализации и устранению причин, способствующих распространению коронавирусной инфекции  сотрудник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и состав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Рабочая группа состоит из председателя рабочей группы, заместителя председателя рабочей группы, секретаря рабочей группы, а также членов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седания рабочей группы проводятся по мере необходимости, но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едседатель рабочей группы осуществляет общее руководство деятельностью рабочей группы, созывает заседания рабочей группы и председательствует на них, определяет повестку заседания и порядок его проведения, дает поручения членам рабочей группы, подписывает от имени рабочей группы все документы, связанные с его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отсутствие председателя рабочей группы его обязанности исполняет один из заместителей председателя рабочей группы по его пору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екретарь рабочей группы составляет проект повестки заседания рабочей группы, организует подготовку материалов к заседанию рабочей группы, а также проектов решений рабочей группы, обеспечивает оформление протокола заседани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Заседание рабочей группы считается правомочным, если на нем присутствуют более половины членов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ешения рабочей группы принимаются простым большинством голосов путем открытого голосования и оформляются протоколом заседания рабочей группы, который подписывается председательствующим и секретарем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  <w:tab/>
        <w:t>А.М. Скоробогатова</w:t>
      </w:r>
    </w:p>
    <w:p>
      <w:pPr>
        <w:pStyle w:val="Normal"/>
        <w:tabs>
          <w:tab w:val="clear" w:pos="708"/>
          <w:tab w:val="left" w:pos="6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3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ведующий МБДОУ детский сад №26 «Орленок»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А.М. Скоробогат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ЛАН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eastAsia="en-US"/>
        </w:rPr>
        <w:t>Неотложных мероприятий по предупреждению распространения коронавирусной инфекции (</w:t>
      </w:r>
      <w:r>
        <w:rPr>
          <w:rFonts w:eastAsia="Calibri"/>
          <w:sz w:val="22"/>
          <w:szCs w:val="22"/>
          <w:lang w:val="en-US" w:eastAsia="en-US"/>
        </w:rPr>
        <w:t>COVID</w:t>
      </w:r>
      <w:r>
        <w:rPr/>
        <w:t>-19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96"/>
        <w:gridCol w:w="329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ать ежедневную обработку помещений дезинфицирующими средствами, уделив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с кратностью обработки каждые 2 часа) – входные группы,  комнаты приема пищи, отдыха, санузлы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заведующего по АХР. Помощники воспитателе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2.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ть регулярное (каждые 2 часа) проветривание рабочих помещений, принять меры по обеспечению помещений, где могут одновременно находиться какое-то число сотрудников оборудованием для обеззараживания воздух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заведующего по АХР. Помощники воспитателе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ть при возможности более свободную рассадку сотрудников в кабинетах (2 метра между людьми)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заведующего по АХ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ключить использование в служебных помещениях систем кондиционирования и технических систем вентиляци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заведующего по АХ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ть наличие в санузлах средств гигиены и дезинфекци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заведующего по АХ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Мероприятия по дополнительному упорядочиванию рабочего времени и мониторингу состояния здоровья сотруднико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ть измерение температуры сотрудников, обслуживающего персонала и посетителей при входе в служебное здание (при температуре 37,2 и выше работник отстраняется от работы и отправляется домой для вызова врача)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й работни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ь отстраненного работника вызвать врача и по итогам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овать ведение учета всех сотрудников с выявленными симптомами простудных заболеваний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ывать содействие сотрудникам в обеспечении соблюдения режима самоизоляции на дому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ть возможность организации удаленного доступа к информационным ресурсам учреждения для выполнения работниками должностных обязанностей при режиме самоизоляци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, зам зав по АХ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о сократить количество проводимых совещаний, запретить культурно-массовые и спортивные мероприят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, на официальном сайте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ь сотрудников, убывающих в отпуск, информировать кадровые подразделения о местах проведения отпуска, маршруте следован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Мероприятия, касающиеся взаимодействия со С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1.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ать ежедневный мониторинг по ситуации, связанной с коронавирусом в рамках информационного поля организации, организовать ежедневный сбор информации о случаях заболеваний новым коронавирусом среди сотрудников учреждения и принимаемых мерах по недопущению распространения инфекци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Иные мероприят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о организовать закупку средств профилактики: бесконтактные измерители температуры, индивидуальные дезинфицирующие средства, диспенсеры с дезинфицирующими средствами, маски, оборудование для обеззараживания и очистки воздух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11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42:00Z</dcterms:created>
  <dc:creator>User</dc:creator>
  <dc:description/>
  <cp:keywords/>
  <dc:language>en-US</dc:language>
  <cp:lastModifiedBy>User5</cp:lastModifiedBy>
  <cp:lastPrinted>2020-03-23T14:50:00Z</cp:lastPrinted>
  <dcterms:modified xsi:type="dcterms:W3CDTF">2020-03-25T13:59:00Z</dcterms:modified>
  <cp:revision>20</cp:revision>
  <dc:subject/>
  <dc:title/>
</cp:coreProperties>
</file>